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黑体;SimHei" w:cs="黑体;SimHei" w:ascii="黑体;SimHei" w:hAnsi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>上海外国语大学教育奖励基金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/>
      </w:pPr>
      <w:r>
        <w:rPr>
          <w:rFonts w:eastAsia="黑体;SimHei" w:ascii="黑体;SimHei" w:hAnsi="黑体;SimHei"/>
          <w:sz w:val="36"/>
        </w:rPr>
        <w:t>1996</w:t>
      </w:r>
      <w:r>
        <w:rPr>
          <w:rFonts w:eastAsia="黑体;SimHei" w:ascii="黑体;SimHei" w:hAnsi="黑体;SimHei"/>
          <w:sz w:val="36"/>
        </w:rPr>
        <w:t>—</w:t>
      </w:r>
      <w:r>
        <w:rPr>
          <w:rFonts w:eastAsia="黑体;SimHei" w:ascii="黑体;SimHei" w:hAnsi="黑体;SimHei"/>
          <w:sz w:val="36"/>
        </w:rPr>
        <w:t>2013</w:t>
      </w:r>
      <w:r>
        <w:rPr>
          <w:rFonts w:ascii="黑体;SimHei" w:hAnsi="黑体;SimHei" w:eastAsia="黑体;SimHei"/>
          <w:sz w:val="36"/>
        </w:rPr>
        <w:t>年度教职工集体、个人获奖名单</w:t>
      </w:r>
    </w:p>
    <w:p>
      <w:pPr>
        <w:pStyle w:val="Normal"/>
        <w:spacing w:lineRule="exact" w:line="520"/>
        <w:rPr>
          <w:rFonts w:ascii="宋体;SimSun" w:hAnsi="宋体;SimSun" w:eastAsia="黑体;SimHei"/>
          <w:sz w:val="24"/>
        </w:rPr>
      </w:pPr>
      <w:r>
        <w:rPr>
          <w:rFonts w:eastAsia="黑体;SimHei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精神文明建设奖（集体）</w:t>
      </w:r>
    </w:p>
    <w:p>
      <w:pPr>
        <w:pStyle w:val="Normal"/>
        <w:spacing w:lineRule="exact" w:line="52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996</w:t>
      </w:r>
      <w:r>
        <w:rPr>
          <w:rFonts w:ascii="宋体;SimSun" w:hAnsi="宋体;SimSun"/>
          <w:sz w:val="24"/>
        </w:rPr>
        <w:t>年度：</w:t>
      </w:r>
    </w:p>
    <w:p>
      <w:pPr>
        <w:pStyle w:val="Normal"/>
        <w:spacing w:lineRule="exact" w:line="520"/>
        <w:ind w:firstLine="9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等奖：财务处</w:t>
      </w:r>
    </w:p>
    <w:p>
      <w:pPr>
        <w:pStyle w:val="Normal"/>
        <w:spacing w:lineRule="exact" w:line="520"/>
        <w:ind w:firstLine="9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等奖：英语学院、校长办公室</w:t>
      </w:r>
    </w:p>
    <w:p>
      <w:pPr>
        <w:pStyle w:val="Normal"/>
        <w:spacing w:lineRule="exact" w:line="520"/>
        <w:ind w:firstLine="9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等奖：西方语学院、社会科学院、教育出版社</w:t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1997</w:t>
      </w:r>
      <w:r>
        <w:rPr>
          <w:rFonts w:ascii="宋体;SimSun" w:hAnsi="宋体;SimSun"/>
          <w:sz w:val="24"/>
        </w:rPr>
        <w:t>年度：</w:t>
      </w:r>
    </w:p>
    <w:p>
      <w:pPr>
        <w:pStyle w:val="Normal"/>
        <w:spacing w:lineRule="exact" w:line="520"/>
        <w:ind w:firstLine="9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等奖：学生处</w:t>
      </w:r>
    </w:p>
    <w:p>
      <w:pPr>
        <w:pStyle w:val="Normal"/>
        <w:spacing w:lineRule="exact" w:line="520"/>
        <w:ind w:firstLine="9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等奖：阿语系、科研研究生部</w:t>
      </w:r>
    </w:p>
    <w:p>
      <w:pPr>
        <w:pStyle w:val="Normal"/>
        <w:spacing w:lineRule="exact" w:line="520"/>
        <w:ind w:firstLine="9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等奖：经法学院、组织统办公室、纪监处</w:t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1998</w:t>
      </w:r>
      <w:r>
        <w:rPr>
          <w:rFonts w:ascii="宋体;SimSun" w:hAnsi="宋体;SimSun"/>
          <w:sz w:val="24"/>
        </w:rPr>
        <w:t>年度：</w:t>
      </w:r>
    </w:p>
    <w:p>
      <w:pPr>
        <w:pStyle w:val="Normal"/>
        <w:spacing w:lineRule="exact" w:line="520"/>
        <w:ind w:firstLine="9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等奖：教务处</w:t>
      </w:r>
    </w:p>
    <w:p>
      <w:pPr>
        <w:pStyle w:val="Normal"/>
        <w:spacing w:lineRule="exact" w:line="520"/>
        <w:ind w:firstLine="9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等奖：教育出版社、国交学院</w:t>
      </w:r>
    </w:p>
    <w:p>
      <w:pPr>
        <w:pStyle w:val="Normal"/>
        <w:spacing w:lineRule="exact" w:line="520"/>
        <w:ind w:firstLine="9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等奖：日文学院、图书馆、俄语系</w:t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1999</w:t>
      </w:r>
      <w:r>
        <w:rPr>
          <w:rFonts w:ascii="宋体;SimSun" w:hAnsi="宋体;SimSun"/>
          <w:sz w:val="24"/>
        </w:rPr>
        <w:t>年度：</w:t>
      </w:r>
    </w:p>
    <w:p>
      <w:pPr>
        <w:pStyle w:val="Normal"/>
        <w:spacing w:lineRule="exact" w:line="520"/>
        <w:ind w:firstLine="9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等奖：教育技术部</w:t>
      </w:r>
    </w:p>
    <w:p>
      <w:pPr>
        <w:pStyle w:val="Normal"/>
        <w:spacing w:lineRule="exact" w:line="520"/>
        <w:ind w:firstLine="9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等奖：成交学院、经贸学院</w:t>
      </w:r>
    </w:p>
    <w:p>
      <w:pPr>
        <w:pStyle w:val="Normal"/>
        <w:spacing w:lineRule="exact" w:line="520"/>
        <w:ind w:firstLine="9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等奖：西方语学院、教育出版社、俄语系</w:t>
      </w:r>
    </w:p>
    <w:p>
      <w:pPr>
        <w:pStyle w:val="Normal"/>
        <w:spacing w:lineRule="exact" w:line="520"/>
        <w:ind w:firstLine="9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特别一等奖：《外国语》编辑部</w:t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2000</w:t>
      </w:r>
      <w:r>
        <w:rPr>
          <w:rFonts w:ascii="宋体;SimSun" w:hAnsi="宋体;SimSun"/>
          <w:sz w:val="24"/>
        </w:rPr>
        <w:t>年度：</w:t>
      </w:r>
    </w:p>
    <w:p>
      <w:pPr>
        <w:pStyle w:val="Normal"/>
        <w:spacing w:lineRule="exact" w:line="520"/>
        <w:ind w:firstLine="9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等奖：东方语学院</w:t>
      </w:r>
    </w:p>
    <w:p>
      <w:pPr>
        <w:pStyle w:val="Normal"/>
        <w:spacing w:lineRule="exact" w:line="520"/>
        <w:ind w:firstLine="9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等奖：英语学院、职业技术学院</w:t>
      </w:r>
    </w:p>
    <w:p>
      <w:pPr>
        <w:pStyle w:val="Normal"/>
        <w:spacing w:lineRule="exact" w:line="520"/>
        <w:ind w:firstLine="9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等奖：教育出版社、上外工会、离退休办公室</w:t>
      </w:r>
    </w:p>
    <w:p>
      <w:pPr>
        <w:pStyle w:val="Normal"/>
        <w:spacing w:lineRule="exact" w:line="520"/>
        <w:ind w:firstLine="9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特别二等奖：通用外语考试办公室</w:t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20"/>
        <w:ind w:firstLine="24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2001</w:t>
      </w:r>
      <w:r>
        <w:rPr>
          <w:rFonts w:ascii="宋体;SimSun" w:hAnsi="宋体;SimSun"/>
          <w:sz w:val="24"/>
        </w:rPr>
        <w:t>年度：</w:t>
      </w:r>
    </w:p>
    <w:p>
      <w:pPr>
        <w:pStyle w:val="Normal"/>
        <w:spacing w:lineRule="exact" w:line="520"/>
        <w:ind w:firstLine="9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等奖：日本文化经济学院</w:t>
      </w:r>
    </w:p>
    <w:p>
      <w:pPr>
        <w:pStyle w:val="Normal"/>
        <w:spacing w:lineRule="exact" w:line="520"/>
        <w:ind w:firstLine="9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等奖：上外附中英语教研室、新闻传播学院</w:t>
      </w:r>
    </w:p>
    <w:p>
      <w:pPr>
        <w:pStyle w:val="Normal"/>
        <w:spacing w:lineRule="exact" w:line="520"/>
        <w:ind w:firstLine="9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等奖：图书馆、教育技术部、通用外语考试办公室</w:t>
      </w:r>
    </w:p>
    <w:p>
      <w:pPr>
        <w:pStyle w:val="Normal"/>
        <w:spacing w:lineRule="exact" w:line="520"/>
        <w:ind w:firstLine="9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特别一等奖：成人教育学院</w:t>
      </w:r>
    </w:p>
    <w:p>
      <w:pPr>
        <w:pStyle w:val="Normal"/>
        <w:spacing w:lineRule="exact" w:line="520"/>
        <w:ind w:firstLine="9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2002</w:t>
      </w:r>
      <w:r>
        <w:rPr>
          <w:rFonts w:ascii="宋体;SimSun" w:hAnsi="宋体;SimSun"/>
          <w:sz w:val="24"/>
        </w:rPr>
        <w:t>年度：</w:t>
      </w:r>
    </w:p>
    <w:p>
      <w:pPr>
        <w:pStyle w:val="Normal"/>
        <w:spacing w:lineRule="exact" w:line="520"/>
        <w:ind w:firstLine="9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等奖：上外教育出版社</w:t>
      </w:r>
    </w:p>
    <w:p>
      <w:pPr>
        <w:pStyle w:val="Normal"/>
        <w:spacing w:lineRule="exact" w:line="520"/>
        <w:ind w:firstLine="9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等奖：上外职业技术学院、人事处</w:t>
      </w:r>
    </w:p>
    <w:p>
      <w:pPr>
        <w:pStyle w:val="Normal"/>
        <w:spacing w:lineRule="exact" w:line="520"/>
        <w:ind w:firstLine="9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等奖：英语学院、东方语学院、科研处</w:t>
      </w:r>
    </w:p>
    <w:p>
      <w:pPr>
        <w:pStyle w:val="Normal"/>
        <w:spacing w:lineRule="exact" w:line="520"/>
        <w:ind w:firstLine="9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特别一等奖：《外国主》编辑部、审计处</w:t>
      </w:r>
    </w:p>
    <w:p>
      <w:pPr>
        <w:pStyle w:val="Normal"/>
        <w:spacing w:lineRule="exact" w:line="520"/>
        <w:ind w:firstLine="9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2003</w:t>
      </w:r>
      <w:r>
        <w:rPr>
          <w:rFonts w:ascii="宋体;SimSun" w:hAnsi="宋体;SimSun"/>
          <w:sz w:val="24"/>
        </w:rPr>
        <w:t>年度：</w:t>
      </w:r>
    </w:p>
    <w:p>
      <w:pPr>
        <w:pStyle w:val="Normal"/>
        <w:spacing w:lineRule="exact" w:line="520"/>
        <w:ind w:firstLine="9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等奖：研究生部</w:t>
      </w:r>
    </w:p>
    <w:p>
      <w:pPr>
        <w:pStyle w:val="Normal"/>
        <w:spacing w:lineRule="exact" w:line="520"/>
        <w:ind w:firstLine="9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等奖：后勤实业发展中心、财务处</w:t>
      </w:r>
    </w:p>
    <w:p>
      <w:pPr>
        <w:pStyle w:val="Normal"/>
        <w:spacing w:lineRule="exact" w:line="520"/>
        <w:ind w:firstLine="9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等奖：图书馆、出国培训部、教育技术部</w:t>
      </w:r>
    </w:p>
    <w:p>
      <w:pPr>
        <w:pStyle w:val="Normal"/>
        <w:spacing w:lineRule="exact" w:line="520"/>
        <w:ind w:firstLine="9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特别二等奖：国际经济贸易管理学院（女教师）</w:t>
      </w:r>
    </w:p>
    <w:p>
      <w:pPr>
        <w:pStyle w:val="Normal"/>
        <w:spacing w:lineRule="exact" w:line="520"/>
        <w:ind w:firstLine="9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特别一等奖：英语学院</w:t>
      </w:r>
      <w:r>
        <w:rPr>
          <w:rFonts w:ascii="宋体;SimSun" w:hAnsi="宋体;SimSun"/>
          <w:sz w:val="24"/>
        </w:rPr>
        <w:t>2000</w:t>
      </w:r>
      <w:r>
        <w:rPr>
          <w:rFonts w:ascii="宋体;SimSun" w:hAnsi="宋体;SimSun"/>
          <w:sz w:val="24"/>
        </w:rPr>
        <w:t>级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班（学生）</w:t>
      </w:r>
    </w:p>
    <w:p>
      <w:pPr>
        <w:pStyle w:val="Normal"/>
        <w:spacing w:lineRule="exact" w:line="520"/>
        <w:ind w:firstLine="9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2004</w:t>
      </w:r>
      <w:r>
        <w:rPr>
          <w:rFonts w:ascii="宋体;SimSun" w:hAnsi="宋体;SimSun"/>
          <w:sz w:val="24"/>
        </w:rPr>
        <w:t>年度：</w:t>
      </w:r>
    </w:p>
    <w:p>
      <w:pPr>
        <w:pStyle w:val="Normal"/>
        <w:spacing w:lineRule="exact" w:line="520"/>
        <w:ind w:firstLine="9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等奖：学生工作办公室</w:t>
      </w:r>
    </w:p>
    <w:p>
      <w:pPr>
        <w:pStyle w:val="Normal"/>
        <w:spacing w:lineRule="exact" w:line="520"/>
        <w:ind w:firstLine="9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等奖：日本文化经济学院、英语学院</w:t>
      </w:r>
    </w:p>
    <w:p>
      <w:pPr>
        <w:pStyle w:val="Normal"/>
        <w:spacing w:lineRule="exact" w:line="520"/>
        <w:ind w:firstLine="9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等奖：国际教育学院、法学院、职业技术学院</w:t>
      </w:r>
    </w:p>
    <w:p>
      <w:pPr>
        <w:pStyle w:val="Normal"/>
        <w:spacing w:lineRule="exact" w:line="520"/>
        <w:ind w:firstLine="9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2005</w:t>
      </w:r>
      <w:r>
        <w:rPr>
          <w:rFonts w:ascii="宋体;SimSun" w:hAnsi="宋体;SimSun"/>
          <w:sz w:val="24"/>
        </w:rPr>
        <w:t>年度：</w:t>
      </w:r>
    </w:p>
    <w:p>
      <w:pPr>
        <w:pStyle w:val="Normal"/>
        <w:spacing w:lineRule="exact" w:line="520"/>
        <w:ind w:firstLine="9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等奖：校工会</w:t>
      </w:r>
    </w:p>
    <w:p>
      <w:pPr>
        <w:pStyle w:val="Normal"/>
        <w:spacing w:lineRule="exact" w:line="520"/>
        <w:ind w:firstLine="9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等奖：国际经济贸易管理学院、科研处</w:t>
      </w:r>
    </w:p>
    <w:p>
      <w:pPr>
        <w:pStyle w:val="Normal"/>
        <w:spacing w:lineRule="exact" w:line="520"/>
        <w:ind w:firstLine="9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等奖：印刷厂、教育技术中心、后勤实业发展中心</w:t>
      </w:r>
    </w:p>
    <w:p>
      <w:pPr>
        <w:pStyle w:val="Normal"/>
        <w:spacing w:lineRule="exact" w:line="520"/>
        <w:ind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006</w:t>
      </w:r>
      <w:r>
        <w:rPr>
          <w:rFonts w:ascii="宋体;SimSun" w:hAnsi="宋体;SimSun"/>
          <w:sz w:val="24"/>
        </w:rPr>
        <w:t>年度：</w:t>
      </w:r>
    </w:p>
    <w:p>
      <w:pPr>
        <w:pStyle w:val="Normal"/>
        <w:spacing w:lineRule="exact" w:line="520"/>
        <w:ind w:firstLine="9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等奖：俄语系</w:t>
      </w:r>
    </w:p>
    <w:p>
      <w:pPr>
        <w:pStyle w:val="Normal"/>
        <w:spacing w:lineRule="exact" w:line="520"/>
        <w:ind w:firstLine="9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等奖：研究生部、语言文学研究所</w:t>
      </w:r>
    </w:p>
    <w:p>
      <w:pPr>
        <w:pStyle w:val="Normal"/>
        <w:spacing w:lineRule="exact" w:line="520"/>
        <w:ind w:firstLine="9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等奖：党委宣传部、《外国语》学报编辑部、国有资产管理办公室</w:t>
      </w:r>
    </w:p>
    <w:p>
      <w:pPr>
        <w:pStyle w:val="Normal"/>
        <w:spacing w:lineRule="exact" w:line="520"/>
        <w:ind w:firstLine="9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20"/>
        <w:ind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007</w:t>
      </w:r>
      <w:r>
        <w:rPr>
          <w:rFonts w:ascii="宋体;SimSun" w:hAnsi="宋体;SimSun"/>
          <w:sz w:val="24"/>
        </w:rPr>
        <w:t>年度：</w:t>
      </w:r>
    </w:p>
    <w:p>
      <w:pPr>
        <w:pStyle w:val="Normal"/>
        <w:spacing w:lineRule="exact" w:line="520"/>
        <w:ind w:firstLine="9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等奖：英语学院</w:t>
      </w:r>
    </w:p>
    <w:p>
      <w:pPr>
        <w:pStyle w:val="Normal"/>
        <w:spacing w:lineRule="exact" w:line="520"/>
        <w:ind w:firstLine="9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等奖：东方语学院、西方语系</w:t>
      </w:r>
    </w:p>
    <w:p>
      <w:pPr>
        <w:pStyle w:val="Normal"/>
        <w:spacing w:lineRule="exact" w:line="520"/>
        <w:ind w:firstLine="9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等奖：科研处、法学院（国际事务系）、后勤实业发展中心</w:t>
      </w:r>
    </w:p>
    <w:p>
      <w:pPr>
        <w:pStyle w:val="Normal"/>
        <w:spacing w:lineRule="exact" w:line="520"/>
        <w:ind w:firstLine="9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特别一等奖：校红十字会</w:t>
      </w:r>
    </w:p>
    <w:p>
      <w:pPr>
        <w:pStyle w:val="Normal"/>
        <w:spacing w:lineRule="exact" w:line="520"/>
        <w:ind w:firstLine="9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20"/>
        <w:ind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008</w:t>
      </w:r>
      <w:r>
        <w:rPr>
          <w:rFonts w:ascii="宋体;SimSun" w:hAnsi="宋体;SimSun"/>
          <w:sz w:val="24"/>
        </w:rPr>
        <w:t>年度</w:t>
      </w:r>
      <w:r>
        <w:rPr>
          <w:rFonts w:ascii="宋体;SimSun" w:hAnsi="宋体;SimSun"/>
          <w:sz w:val="24"/>
        </w:rPr>
        <w:t>:</w:t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/>
          <w:sz w:val="24"/>
        </w:rPr>
        <w:t>一等奖</w:t>
      </w:r>
      <w:r>
        <w:rPr>
          <w:rFonts w:ascii="宋体;SimSun" w:hAnsi="宋体;SimSun"/>
          <w:sz w:val="24"/>
        </w:rPr>
        <w:t xml:space="preserve">: </w:t>
      </w:r>
      <w:r>
        <w:rPr>
          <w:rFonts w:ascii="宋体;SimSun" w:hAnsi="宋体;SimSun"/>
          <w:sz w:val="24"/>
        </w:rPr>
        <w:t>校长办公室</w:t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/>
          <w:sz w:val="24"/>
        </w:rPr>
        <w:t>二等奖</w:t>
      </w:r>
      <w:r>
        <w:rPr>
          <w:rFonts w:ascii="宋体;SimSun" w:hAnsi="宋体;SimSun"/>
          <w:sz w:val="24"/>
        </w:rPr>
        <w:t xml:space="preserve">: </w:t>
      </w:r>
      <w:r>
        <w:rPr>
          <w:rFonts w:ascii="宋体;SimSun" w:hAnsi="宋体;SimSun"/>
          <w:sz w:val="24"/>
        </w:rPr>
        <w:t>英语学院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/>
          <w:sz w:val="24"/>
        </w:rPr>
        <w:t>图书馆</w:t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/>
          <w:sz w:val="24"/>
        </w:rPr>
        <w:t>三等奖</w:t>
      </w:r>
      <w:r>
        <w:rPr>
          <w:rFonts w:ascii="宋体;SimSun" w:hAnsi="宋体;SimSun"/>
          <w:sz w:val="24"/>
        </w:rPr>
        <w:t xml:space="preserve">: </w:t>
      </w:r>
      <w:r>
        <w:rPr>
          <w:rFonts w:ascii="宋体;SimSun" w:hAnsi="宋体;SimSun"/>
          <w:sz w:val="24"/>
        </w:rPr>
        <w:t>出国培训部</w:t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20"/>
        <w:ind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009</w:t>
      </w:r>
      <w:r>
        <w:rPr>
          <w:rFonts w:ascii="宋体;SimSun" w:hAnsi="宋体;SimSun"/>
          <w:sz w:val="24"/>
        </w:rPr>
        <w:t>年度：</w:t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/>
          <w:sz w:val="24"/>
        </w:rPr>
        <w:t>一等奖：上海外语教育出版社</w:t>
      </w:r>
    </w:p>
    <w:p>
      <w:pPr>
        <w:pStyle w:val="Normal"/>
        <w:spacing w:lineRule="exact" w:line="520"/>
        <w:ind w:firstLine="8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等奖</w:t>
      </w:r>
      <w:r>
        <w:rPr>
          <w:rFonts w:ascii="宋体;SimSun" w:hAnsi="宋体;SimSun"/>
          <w:sz w:val="24"/>
        </w:rPr>
        <w:t xml:space="preserve">: </w:t>
      </w:r>
      <w:r>
        <w:rPr>
          <w:rFonts w:ascii="宋体;SimSun" w:hAnsi="宋体;SimSun"/>
          <w:sz w:val="24"/>
        </w:rPr>
        <w:t>财务处、体育教学部</w:t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/>
          <w:sz w:val="24"/>
        </w:rPr>
        <w:t>三等奖</w:t>
      </w:r>
      <w:r>
        <w:rPr>
          <w:rFonts w:ascii="宋体;SimSun" w:hAnsi="宋体;SimSun"/>
          <w:sz w:val="24"/>
        </w:rPr>
        <w:t xml:space="preserve">: </w:t>
      </w:r>
      <w:r>
        <w:rPr>
          <w:rFonts w:ascii="宋体;SimSun" w:hAnsi="宋体;SimSun"/>
          <w:sz w:val="24"/>
        </w:rPr>
        <w:t>新闻传播学院、国际文化交流学院、语言研究所</w:t>
      </w:r>
    </w:p>
    <w:p>
      <w:pPr>
        <w:pStyle w:val="Normal"/>
        <w:spacing w:lineRule="exact" w:line="520"/>
        <w:ind w:firstLine="8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特别一等奖：体育教学部</w:t>
      </w:r>
    </w:p>
    <w:p>
      <w:pPr>
        <w:pStyle w:val="Normal"/>
        <w:spacing w:lineRule="exact" w:line="520"/>
        <w:ind w:firstLine="840"/>
        <w:rPr/>
      </w:pPr>
      <w:r>
        <w:rPr>
          <w:rFonts w:ascii="宋体;SimSun" w:hAnsi="宋体;SimSun"/>
          <w:sz w:val="24"/>
        </w:rPr>
        <w:t>特别二等奖：西方语系、英语学院一年级教学组、培训部“三八”集体</w:t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20"/>
        <w:ind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010</w:t>
      </w:r>
      <w:r>
        <w:rPr>
          <w:rFonts w:ascii="宋体;SimSun" w:hAnsi="宋体;SimSun"/>
          <w:sz w:val="24"/>
        </w:rPr>
        <w:t>年度：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/>
          <w:sz w:val="24"/>
        </w:rPr>
        <w:t>一等奖：法语系基础教研组</w:t>
      </w:r>
    </w:p>
    <w:p>
      <w:pPr>
        <w:pStyle w:val="Normal"/>
        <w:spacing w:lineRule="exact" w:line="520"/>
        <w:ind w:firstLine="8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等奖</w:t>
      </w:r>
      <w:r>
        <w:rPr>
          <w:rFonts w:ascii="宋体;SimSun" w:hAnsi="宋体;SimSun"/>
          <w:sz w:val="24"/>
        </w:rPr>
        <w:t xml:space="preserve">: </w:t>
      </w:r>
      <w:r>
        <w:rPr>
          <w:rFonts w:ascii="宋体;SimSun" w:hAnsi="宋体;SimSun"/>
          <w:sz w:val="24"/>
        </w:rPr>
        <w:t>高翻学院、德语系</w:t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/>
          <w:sz w:val="24"/>
        </w:rPr>
        <w:t>三等奖</w:t>
      </w:r>
      <w:r>
        <w:rPr>
          <w:rFonts w:ascii="宋体;SimSun" w:hAnsi="宋体;SimSun"/>
          <w:sz w:val="24"/>
        </w:rPr>
        <w:t xml:space="preserve">: </w:t>
      </w:r>
      <w:r>
        <w:rPr>
          <w:rFonts w:ascii="宋体;SimSun" w:hAnsi="宋体;SimSun"/>
          <w:sz w:val="24"/>
        </w:rPr>
        <w:t>体育教学部、国教学院、职业技术学院</w:t>
      </w:r>
    </w:p>
    <w:p>
      <w:pPr>
        <w:pStyle w:val="Normal"/>
        <w:spacing w:lineRule="exact" w:line="520"/>
        <w:ind w:firstLine="8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特别一等奖：外语教育出版社</w:t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2011</w:t>
      </w:r>
      <w:r>
        <w:rPr>
          <w:rFonts w:ascii="宋体;SimSun" w:hAnsi="宋体;SimSun"/>
          <w:sz w:val="24"/>
        </w:rPr>
        <w:t>年度</w:t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/>
          <w:sz w:val="24"/>
        </w:rPr>
        <w:t>一等奖：研究生部</w:t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/>
          <w:sz w:val="24"/>
        </w:rPr>
        <w:t>二等奖：日本文化经济学院、后勤实业发展中心</w:t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/>
          <w:sz w:val="24"/>
        </w:rPr>
        <w:t>三等奖：俄语系、法语系、英语学院</w:t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/>
          <w:sz w:val="24"/>
        </w:rPr>
        <w:t>特别一等奖：上海外语教育出版社</w:t>
      </w:r>
    </w:p>
    <w:p>
      <w:pPr>
        <w:pStyle w:val="Normal"/>
        <w:spacing w:lineRule="exact" w:line="520"/>
        <w:ind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012</w:t>
      </w:r>
      <w:r>
        <w:rPr>
          <w:rFonts w:ascii="宋体;SimSun" w:hAnsi="宋体;SimSun"/>
          <w:sz w:val="24"/>
        </w:rPr>
        <w:t>年度</w:t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/>
          <w:sz w:val="24"/>
        </w:rPr>
        <w:t>一等奖：国际文化交流学院</w:t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/>
          <w:sz w:val="24"/>
        </w:rPr>
        <w:t>二等奖：图书馆、东方语学院</w:t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/>
          <w:sz w:val="24"/>
        </w:rPr>
        <w:t>三等奖：新闻学院、体育教学部、国际教育学院一年级教研组</w:t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spacing w:lineRule="exact" w:line="520"/>
        <w:ind w:firstLine="120"/>
        <w:rPr/>
      </w:pPr>
      <w:r>
        <w:rPr>
          <w:rFonts w:ascii="宋体;SimSun" w:hAnsi="宋体;SimSun"/>
          <w:sz w:val="24"/>
        </w:rPr>
        <w:t>2013</w:t>
      </w:r>
      <w:r>
        <w:rPr>
          <w:rFonts w:ascii="宋体;SimSun" w:hAnsi="宋体;SimSun"/>
          <w:sz w:val="24"/>
        </w:rPr>
        <w:t xml:space="preserve">年度 </w:t>
      </w:r>
    </w:p>
    <w:p>
      <w:pPr>
        <w:pStyle w:val="Normal"/>
        <w:spacing w:lineRule="exact" w:line="520"/>
        <w:ind w:firstLine="1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>一等奖：国际文化交流学院留学生办公室</w:t>
      </w:r>
    </w:p>
    <w:p>
      <w:pPr>
        <w:pStyle w:val="Normal"/>
        <w:spacing w:lineRule="exact" w:line="520"/>
        <w:ind w:firstLine="1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>二等奖：教务处、传媒学院</w:t>
      </w:r>
    </w:p>
    <w:p>
      <w:pPr>
        <w:pStyle w:val="Normal"/>
        <w:spacing w:lineRule="exact" w:line="520"/>
        <w:ind w:left="1680" w:hanging="15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>三等奖：德语系基础教研室（一、二年级）、高级翻译学院、 国际关系与外交事务研究院</w:t>
      </w:r>
    </w:p>
    <w:p>
      <w:pPr>
        <w:pStyle w:val="Normal"/>
        <w:spacing w:lineRule="exact" w:line="520"/>
        <w:ind w:firstLine="1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014</w:t>
      </w:r>
      <w:r>
        <w:rPr>
          <w:rFonts w:ascii="宋体;SimSun" w:hAnsi="宋体;SimSun"/>
          <w:sz w:val="24"/>
        </w:rPr>
        <w:t xml:space="preserve">年度 </w:t>
      </w:r>
    </w:p>
    <w:p>
      <w:pPr>
        <w:pStyle w:val="Normal"/>
        <w:spacing w:lineRule="exact" w:line="520"/>
        <w:ind w:firstLine="1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>一等奖：海外合作学院</w:t>
      </w:r>
    </w:p>
    <w:p>
      <w:pPr>
        <w:pStyle w:val="Normal"/>
        <w:spacing w:lineRule="exact" w:line="520"/>
        <w:ind w:firstLine="1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>二等奖：人事处、英语学院</w:t>
      </w:r>
    </w:p>
    <w:p>
      <w:pPr>
        <w:pStyle w:val="Normal"/>
        <w:spacing w:lineRule="exact" w:line="520"/>
        <w:ind w:left="1680" w:hanging="15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>三等奖：对外合作交流处、高级翻译学院、国交学院汉语国际教育教研部</w:t>
      </w:r>
    </w:p>
    <w:p>
      <w:pPr>
        <w:pStyle w:val="Normal"/>
        <w:spacing w:lineRule="exact" w:line="520"/>
        <w:ind w:firstLine="1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015</w:t>
      </w:r>
      <w:r>
        <w:rPr>
          <w:rFonts w:ascii="宋体;SimSun" w:hAnsi="宋体;SimSun"/>
          <w:sz w:val="24"/>
        </w:rPr>
        <w:t xml:space="preserve">年度 </w:t>
      </w:r>
    </w:p>
    <w:p>
      <w:pPr>
        <w:pStyle w:val="Normal"/>
        <w:spacing w:lineRule="exact" w:line="520"/>
        <w:ind w:firstLine="1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>一等奖：德语系</w:t>
      </w:r>
    </w:p>
    <w:p>
      <w:pPr>
        <w:pStyle w:val="Normal"/>
        <w:spacing w:lineRule="exact" w:line="520"/>
        <w:ind w:firstLine="12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>二等奖：财务处、高级翻译学院</w:t>
      </w:r>
    </w:p>
    <w:p>
      <w:pPr>
        <w:pStyle w:val="Normal"/>
        <w:spacing w:lineRule="exact" w:line="520"/>
        <w:ind w:left="1680" w:hanging="15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 xml:space="preserve">三等奖：国际关系与公共事务学院、图书馆松江读者服务部、新闻传播学院英语教学部 </w:t>
      </w:r>
    </w:p>
    <w:p>
      <w:pPr>
        <w:pStyle w:val="Normal"/>
        <w:spacing w:lineRule="exact" w:line="520"/>
        <w:ind w:left="1680" w:hanging="15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20"/>
        <w:ind w:firstLine="8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20"/>
        <w:ind w:firstLine="8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教学科研奖（个人）</w:t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1996</w:t>
      </w:r>
      <w:r>
        <w:rPr>
          <w:rFonts w:ascii="宋体;SimSun" w:hAnsi="宋体;SimSun"/>
          <w:sz w:val="24"/>
        </w:rPr>
        <w:t>年度：</w:t>
      </w:r>
    </w:p>
    <w:tbl>
      <w:tblPr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160"/>
        <w:gridCol w:w="2294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等奖：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/>
                <w:sz w:val="24"/>
              </w:rPr>
              <w:t>花秀林</w:t>
            </w: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西方语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/>
                <w:sz w:val="24"/>
              </w:rPr>
              <w:t>林洵子</w:t>
            </w: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经贸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谢天振</w:t>
            </w: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社科院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二等奖：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/>
                <w:sz w:val="24"/>
              </w:rPr>
              <w:t>冯慎宇</w:t>
            </w: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英语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李磊荣（俄语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汪永兴（培训部）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周天豪（音像社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吴绪筑（日语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周秉勋（新传）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刘蓉蓉（社科部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陈汉生（英语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王  丽（国交）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三等奖：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汤一平（成教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徐亦行（西方语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陈必忠（音像社）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钱新明（图书馆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沈建平（附中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廉美瑾（西方语）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永龄（图书馆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杨佩琪（附中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严  萍（附中）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蒋小蓉（培训部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金  斌（附中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韩  怡（附中）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1997</w:t>
      </w:r>
      <w:r>
        <w:rPr>
          <w:rFonts w:ascii="宋体;SimSun" w:hAnsi="宋体;SimSun"/>
          <w:sz w:val="24"/>
        </w:rPr>
        <w:t>年度：</w:t>
      </w:r>
    </w:p>
    <w:tbl>
      <w:tblPr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160"/>
        <w:gridCol w:w="2294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等奖：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陈中耀（科研部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陆静华（日语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缪建华（西方语）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二等奖：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张定铨（英语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袁义芬（阿语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陈坚林（培训部）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虞龙发（西方语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王惠德（西方语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李慧琳（英语）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沙志英（新传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陆  远（经贸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虞小梅（英语）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陈敏华（社科院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三等奖：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金仁娟（附中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曹  航（经法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何  萌（音像社）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张  瑾（经法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黄  绮（经法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王琳艺（附中）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杨福增（成教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糜佳乐（社科部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杨剑宇（国交）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周  星（日语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陆启华（社科部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1998</w:t>
      </w:r>
      <w:r>
        <w:rPr>
          <w:rFonts w:ascii="宋体;SimSun" w:hAnsi="宋体;SimSun"/>
          <w:sz w:val="24"/>
        </w:rPr>
        <w:t>年度：</w:t>
      </w:r>
    </w:p>
    <w:tbl>
      <w:tblPr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160"/>
        <w:gridCol w:w="2294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等奖：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束景哲（西方语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陆培勇（东方语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吴芸薇（俄语）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二等奖：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庄智象（外教社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顾伯林（俄语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赵伟民（社科院）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唐建民（西方语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解伯昌（英语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吴佩玉（附中）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金立鑫（国交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马海蓉（经法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孙信伟（成教）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三等奖：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章伟良（英语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崔德明（附中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刘  艳（附中）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严永强（成教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姚  宝（西方语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李笑旭（经贸）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何文晔（日文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杨  力（经贸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张咏华（新传）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盛建元（培训部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胡瑞龙（附中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徐宝妹（国交）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孔新强（经法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顾伟勤（英语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崇伟（音像社）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曹  华（体育部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沈松生（新传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999</w:t>
      </w:r>
      <w:r>
        <w:rPr>
          <w:rFonts w:ascii="宋体;SimSun" w:hAnsi="宋体;SimSun"/>
          <w:sz w:val="24"/>
        </w:rPr>
        <w:t>年度：</w:t>
      </w:r>
    </w:p>
    <w:tbl>
      <w:tblPr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160"/>
        <w:gridCol w:w="2294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等奖：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王  璜（英语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冯玉律（俄语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史颂权（英语）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二等奖：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陈坚林（音像社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明秀（俄语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沈宇澄（日文）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庄智象（外教社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吴  刚（英语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王培硕（国交）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吴大纲（日文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陈立青（培训部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张世华（西方语）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三等奖：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吴苏新（经贸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汪  宁（社科院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朱  晔（新传）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林  玲（英语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胡正豪（社科院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张和龙（经法）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陈开章（附中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陈兴耀（社科部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夏  平（经贸）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蔡幼生（西方语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罗杏焕（成教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林  炯（附中）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吴贤良（西方语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厉振仪（国交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2000</w:t>
      </w:r>
      <w:r>
        <w:rPr>
          <w:rFonts w:ascii="宋体;SimSun" w:hAnsi="宋体;SimSun"/>
          <w:sz w:val="24"/>
        </w:rPr>
        <w:t>年度：</w:t>
      </w:r>
    </w:p>
    <w:tbl>
      <w:tblPr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160"/>
        <w:gridCol w:w="2294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等奖：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虞建华（经法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邱懋如（英语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庄智象（外教社）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二等奖：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徐宝妹（国交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吴芸薇（俄语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张红玲（新传）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张咏华（新传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孙信伟（职技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俞建平（西方语）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赵美娟（英语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严庭国（东方语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吴建强（音像社）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三等奖：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孙  黎（成教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包于虹（体育部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月清（附中）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何建民（经贸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周  晓（培训部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陈  泉（西方语）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邓伟民（附中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宋炳辉（社科院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王厚平（经贸）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刘永基（培训部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周上之（国交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凌  蓉（日文）</w:t>
            </w:r>
          </w:p>
        </w:tc>
      </w:tr>
    </w:tbl>
    <w:p>
      <w:pPr>
        <w:pStyle w:val="Style15"/>
        <w:spacing w:lineRule="exact" w:line="440"/>
        <w:rPr/>
      </w:pPr>
      <w:r>
        <w:rPr>
          <w:rFonts w:cs="宋体;SimSun"/>
        </w:rPr>
        <w:t xml:space="preserve">    </w:t>
      </w:r>
      <w:r>
        <w:rPr/>
        <w:t>2001</w:t>
      </w:r>
      <w:r>
        <w:rPr/>
        <w:t>年度：</w:t>
      </w:r>
    </w:p>
    <w:tbl>
      <w:tblPr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160"/>
        <w:gridCol w:w="2294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等奖：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许余龙（英语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庄智象（外教社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张  健（新传）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二等奖：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仇鑫奕（国交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许慈惠（日文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董伟琴（西方语）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周祖礼（俄语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孟庆和（音像社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王小英（西方语）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束定芳（外国语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王建平（培训部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钱学文（中东所）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三等奖：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戴启秀（社科院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明秀（俄语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金忠实（东方语）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戴宝玉（日文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徐  永（经贸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陆国华（成教）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胡  隆（新传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刘  炎（英语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吴毓卿（附中）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王风华（经贸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黄大路（社科部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殷书林（经法）</w:t>
            </w:r>
          </w:p>
        </w:tc>
      </w:tr>
    </w:tbl>
    <w:p>
      <w:pPr>
        <w:pStyle w:val="Style15"/>
        <w:spacing w:lineRule="exact" w:line="440"/>
        <w:ind w:firstLine="480"/>
        <w:rPr/>
      </w:pPr>
      <w:r>
        <w:rPr/>
        <w:t>2002</w:t>
      </w:r>
      <w:r>
        <w:rPr/>
        <w:t>年度：</w:t>
      </w:r>
    </w:p>
    <w:tbl>
      <w:tblPr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160"/>
        <w:gridCol w:w="2294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等奖：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庄智象（外教社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王恩铭（英语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皮细庚（日文）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二等奖：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贺  云（英语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花东帆（国教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肖云上（西方语）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谢天振（社科院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冯玉律（俄语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王  骏（体育部）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张爱玲（经贸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赵伟明（中东所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全如翔（附中）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三等奖：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王忠勇（西方语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胡  隆（新传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迟晓红（经法）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钱正德（教技部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曹  磊（成教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徐  浩（职技）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杨静宽（经贸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王  岩（西方语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朱玮雪（附中）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俞如珍（国交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钱  皓（社科院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郝景洁（培训部）</w:t>
            </w:r>
          </w:p>
        </w:tc>
      </w:tr>
    </w:tbl>
    <w:p>
      <w:pPr>
        <w:pStyle w:val="Style15"/>
        <w:spacing w:lineRule="exact" w:line="440"/>
        <w:rPr/>
      </w:pPr>
      <w:r>
        <w:rPr>
          <w:rFonts w:cs="宋体;SimSun"/>
        </w:rPr>
        <w:t xml:space="preserve">    </w:t>
      </w:r>
      <w:r>
        <w:rPr/>
        <w:t>2003</w:t>
      </w:r>
      <w:r>
        <w:rPr/>
        <w:t>年度：</w:t>
      </w:r>
    </w:p>
    <w:tbl>
      <w:tblPr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160"/>
        <w:gridCol w:w="2294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等奖：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周文巨（东方语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丁智勇（教务处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何兆熊（英语）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李维屏（英语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二等奖：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李磊荣（俄语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刘  焱（英语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张红玲（新传）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何文晔（日文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王建花（西方语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汪义群（外教社）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李尚宏（组织部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关鉌新（经贸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许慈惠（日文）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陈福康（社科院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黄  皓（成教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三等奖：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刘  平（经贸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方正明（附中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白  睿（西方语）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陆爱华（东方语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俞光中（国交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丁冬汉（社科部）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刘敖明（培训部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沈  颖（附中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梅  丽（经法）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陈炯良（职技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杨  辉（国教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周  虹（附中）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谭再文（社科院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580" w:type="dxa"/>
            <w:gridSpan w:val="3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特别一等奖：庄智象（外教社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Style15"/>
        <w:spacing w:lineRule="exact" w:line="440"/>
        <w:rPr/>
      </w:pPr>
      <w:r>
        <w:rPr>
          <w:rFonts w:cs="宋体;SimSun"/>
        </w:rPr>
        <w:t xml:space="preserve">    </w:t>
      </w:r>
    </w:p>
    <w:p>
      <w:pPr>
        <w:pStyle w:val="Style15"/>
        <w:spacing w:lineRule="exact" w:line="440"/>
        <w:rPr/>
      </w:pPr>
      <w:r>
        <w:rPr/>
        <w:t>2004</w:t>
      </w:r>
      <w:r>
        <w:rPr/>
        <w:t>年度：</w:t>
      </w:r>
    </w:p>
    <w:tbl>
      <w:tblPr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160"/>
        <w:gridCol w:w="2294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等奖：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徐宝妹（国交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孙信伟（外事处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陆静华（日文）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梅德明（英语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二等奖：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姜智彬（新传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王  蔚（西方语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朱  萍（经贸）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戴启秀（社科院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吴  刚（英语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方永德（国教）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何  梅（培训部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杨金华（国交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张和龙（法学）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季元龙（俄语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季  琨（东方语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三等奖：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华汀汀（继教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陶  茜（法学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王海洲（西方语）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许立冰（英语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陈  佳（培训部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陈慧麟（国教）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于  漫（西方语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陆  莹（附中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陆依群（体育部）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明秀（俄语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范  徵（经贸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汪  栋（附中）</w:t>
            </w:r>
          </w:p>
        </w:tc>
      </w:tr>
    </w:tbl>
    <w:p>
      <w:pPr>
        <w:pStyle w:val="Style15"/>
        <w:spacing w:lineRule="exact" w:line="440"/>
        <w:ind w:firstLine="480"/>
        <w:rPr/>
      </w:pPr>
      <w:r>
        <w:rPr/>
      </w:r>
    </w:p>
    <w:p>
      <w:pPr>
        <w:pStyle w:val="Style15"/>
        <w:spacing w:lineRule="exact" w:line="440"/>
        <w:rPr/>
      </w:pPr>
      <w:r>
        <w:rPr/>
      </w:r>
    </w:p>
    <w:p>
      <w:pPr>
        <w:pStyle w:val="Style15"/>
        <w:spacing w:lineRule="exact" w:line="440"/>
        <w:ind w:firstLine="480"/>
        <w:rPr/>
      </w:pPr>
      <w:r>
        <w:rPr/>
        <w:t>2005</w:t>
      </w:r>
      <w:r>
        <w:rPr/>
        <w:t>年度：</w:t>
      </w:r>
    </w:p>
    <w:tbl>
      <w:tblPr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160"/>
        <w:gridCol w:w="2294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等奖：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陈  龙（法学院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许余龙（语言所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沈宇澄（日文）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陈小芬（日文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二等奖：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于朝晖（经贸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郑振贤（国交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曹宏苓（经贸）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王文新（法语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吴其尧（英语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朱  晔（新传）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胡  凯（德语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糜佳乐（社科院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胡曙中（新传）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陈  洁（俄语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俞东明（英语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三等奖：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杨理达（国教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心远（英语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赵  蓉（继教）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梁金纯（附中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卞卓斐（社科部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刘  颖（经贸）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郑敏宇（外国语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徐国平（教技部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岳  岚（附中）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陈  杰（东方语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杨  羽（附中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Style15"/>
        <w:spacing w:lineRule="exact" w:line="440"/>
        <w:rPr/>
      </w:pPr>
      <w:r>
        <w:rPr>
          <w:rFonts w:cs="宋体;SimSun"/>
        </w:rPr>
        <w:t xml:space="preserve">    </w:t>
      </w:r>
      <w:r>
        <w:rPr/>
        <w:t>2006</w:t>
      </w:r>
      <w:r>
        <w:rPr/>
        <w:t>年度：</w:t>
      </w:r>
    </w:p>
    <w:tbl>
      <w:tblPr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1800"/>
        <w:gridCol w:w="2160"/>
        <w:gridCol w:w="2294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等奖：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张定铨（英语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马丽蓉（中东所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陈鑫源（外教社）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林洵子（金贸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二等奖：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毛文伟（日文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徐  强（培训部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汪  宁（国关院）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刘  炎（英语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谢建文（德语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龚龙生（金贸）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刘海荣（体育部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戴宝玉（日文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陆慧敏（通考办）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张  磊（法学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赵  弢（新传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三等奖：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林  炯（附中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陆怡玮（东方语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陈炯良（职技）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谷亚辉（附中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郑向菲（法语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李文娟（国教）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安挪亚（国交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陈  忠（国交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陆  沄（工商）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张  煜（语言所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林  玲（英语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周  艳（继教）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谢晓河（法学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卡西欧奖：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奖：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王恩铭（英语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许慈惠（日文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毛小林（国教）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曹宏苓（金贸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著奖：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吴其尧（英语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杨  力（金贸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Style15"/>
        <w:spacing w:lineRule="exact" w:line="440"/>
        <w:rPr/>
      </w:pPr>
      <w:r>
        <w:rPr>
          <w:rFonts w:cs="宋体;SimSun"/>
        </w:rPr>
        <w:t xml:space="preserve">    </w:t>
      </w:r>
    </w:p>
    <w:p>
      <w:pPr>
        <w:pStyle w:val="Style15"/>
        <w:spacing w:lineRule="exact" w:line="440"/>
        <w:rPr/>
      </w:pPr>
      <w:r>
        <w:rPr/>
      </w:r>
    </w:p>
    <w:p>
      <w:pPr>
        <w:pStyle w:val="Style15"/>
        <w:spacing w:lineRule="exact" w:line="440"/>
        <w:rPr/>
      </w:pPr>
      <w:r>
        <w:rPr/>
      </w:r>
    </w:p>
    <w:p>
      <w:pPr>
        <w:pStyle w:val="Style15"/>
        <w:spacing w:lineRule="exact" w:line="440"/>
        <w:rPr/>
      </w:pPr>
      <w:r>
        <w:rPr/>
      </w:r>
    </w:p>
    <w:p>
      <w:pPr>
        <w:pStyle w:val="Style15"/>
        <w:spacing w:lineRule="exact" w:line="440"/>
        <w:rPr/>
      </w:pPr>
      <w:r>
        <w:rPr/>
      </w:r>
    </w:p>
    <w:p>
      <w:pPr>
        <w:pStyle w:val="Style15"/>
        <w:spacing w:lineRule="exact" w:line="440"/>
        <w:rPr/>
      </w:pPr>
      <w:r>
        <w:rPr/>
        <w:t>2007</w:t>
      </w:r>
      <w:r>
        <w:rPr/>
        <w:t>年度：</w:t>
      </w:r>
    </w:p>
    <w:tbl>
      <w:tblPr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2160"/>
        <w:gridCol w:w="2294"/>
      </w:tblGrid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等奖：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卫茂平（德语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陆静华（日文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钱培鑫（法语）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陆  远（金贸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二等奖：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许立冰（英语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孙  建（金贸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宋炳辉（文研院）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顾伟勤（英语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周天豪（音像社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赵丽君（外教社）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柴明熲（高翻学院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龚  芬（英语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方永德（国教）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汤一平（继教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  洁（日文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三等奖：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闫卫军（法学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倪茂华（西方语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丽霞（职技）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朱  江（附中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王联合（国关院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赵铁牛（社科部）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董海雅（国教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陶  茜（法学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韩耀军（工商）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周新玲（国交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李雪莲（新传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徐美华（附中）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卡西欧奖：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奖：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张  琪（法学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梅德明（英语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谢  秦（日文）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宋世方（金贸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著奖：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王恩铭（英语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曹宏苓（金贸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lineRule="exact" w:line="440"/>
        <w:ind w:firstLine="360"/>
        <w:rPr/>
      </w:pPr>
      <w:r>
        <w:rPr/>
        <w:t>2008</w:t>
      </w:r>
      <w:r>
        <w:rPr/>
        <w:t>年度：</w:t>
      </w:r>
    </w:p>
    <w:tbl>
      <w:tblPr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2160"/>
        <w:gridCol w:w="2114"/>
      </w:tblGrid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等奖：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陈慧忠（国交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王有勇（科研处）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贺  云（国教）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金基石（东方语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二等奖：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陆永昌（俄语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/>
                <w:sz w:val="24"/>
              </w:rPr>
              <w:t>皮细庚（日文）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/>
                <w:sz w:val="24"/>
              </w:rPr>
              <w:t>王海洲（法语）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/>
                <w:sz w:val="24"/>
              </w:rPr>
              <w:t>赵蓉晖（语言所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/>
                <w:sz w:val="24"/>
              </w:rPr>
              <w:t>郭晓梅（国教）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/>
                <w:sz w:val="24"/>
              </w:rPr>
              <w:t>王  磊（英语）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秦  悦（金贸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于  飞（培训部）</w:t>
            </w:r>
          </w:p>
        </w:tc>
        <w:tc>
          <w:tcPr>
            <w:tcW w:w="4274" w:type="dxa"/>
            <w:gridSpan w:val="2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古丽加孜</w:t>
            </w:r>
            <w:r>
              <w:rPr>
                <w:rFonts w:ascii="宋体;SimSun" w:hAnsi="宋体;SimSun" w:cs="宋体;SimSun"/>
                <w:sz w:val="24"/>
                <w:szCs w:val="24"/>
              </w:rPr>
              <w:t>•</w:t>
            </w:r>
            <w:r>
              <w:rPr>
                <w:rFonts w:ascii="宋体;SimSun" w:hAnsi="宋体;SimSun"/>
                <w:sz w:val="24"/>
                <w:szCs w:val="24"/>
              </w:rPr>
              <w:t>吐尔地汉（职技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蓝  茹（英语）    邓惟佳（新传）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孙  瑜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附中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三等奖：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孙  越（附中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王风华（工商）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陈  芷（西方语）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胡越竹（金贸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严怡宁（新传）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冯强明（体育部）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杨  彬（国交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马  骏（国关院）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孙  毅（继教）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傅  虹（法学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葛忆翔（英语）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卡西欧奖</w:t>
            </w:r>
            <w:r>
              <w:rPr>
                <w:rFonts w:ascii="宋体;SimSun" w:hAnsi="宋体;SimSun"/>
                <w:sz w:val="24"/>
              </w:rPr>
              <w:t>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奖：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毛文伟（日语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陈传兴（工商）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李尚宏（英语）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张耿（金贸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著奖：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范  徵（工商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宋世方（金贸）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海富通奖：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奖：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许余龙（语言所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许  宏（俄语）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张绍铎（图书馆）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钱  皓（国关院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王志强 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德语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著奖：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孙德刚（中东所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金立鑫（语言所）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钱学文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中东所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资助出版奖</w:t>
            </w:r>
            <w:r>
              <w:rPr>
                <w:rFonts w:ascii="宋体;SimSun" w:hAnsi="宋体;SimSun"/>
                <w:sz w:val="24"/>
              </w:rPr>
              <w:t>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陈沛芹（新传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陈  怡（培训部）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季元龙（俄语）</w:t>
            </w:r>
          </w:p>
        </w:tc>
      </w:tr>
    </w:tbl>
    <w:p>
      <w:pPr>
        <w:pStyle w:val="Style15"/>
        <w:spacing w:lineRule="exact" w:line="4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5"/>
        <w:spacing w:lineRule="exact" w:line="440"/>
        <w:ind w:firstLine="600"/>
        <w:rPr/>
      </w:pPr>
      <w:r>
        <w:rPr/>
        <w:t>2009</w:t>
      </w:r>
      <w:r>
        <w:rPr/>
        <w:t>年度：</w:t>
      </w:r>
    </w:p>
    <w:tbl>
      <w:tblPr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2160"/>
        <w:gridCol w:w="2114"/>
      </w:tblGrid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等奖：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赵美娟（教务处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徐志强（日语）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陈小芬（日语）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王恩铭（英语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二等奖：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蒋昕宇（新传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王  正（新传）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陈  佳（培训部）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马佳欣（德语系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凤录生（国教）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张敏芬（西方语）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刘全福（英语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葛明霞（继教）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陈福康</w:t>
            </w:r>
            <w:r>
              <w:rPr>
                <w:rFonts w:ascii="宋体;SimSun" w:hAnsi="宋体;SimSun"/>
                <w:spacing w:val="-22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文研院）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罗雪梅（金贸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三等奖：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陈  娟（附中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黄晓玲（法语）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谷亚辉（附中）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刘露萍（社科部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廖育人（东方语）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张  宏（附中）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殷丽玉（国交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/>
                <w:sz w:val="24"/>
              </w:rPr>
              <w:t>徐玮玮（职技）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/>
                <w:sz w:val="24"/>
              </w:rPr>
              <w:t>徐海铭（英语）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/>
                <w:sz w:val="24"/>
              </w:rPr>
              <w:t>汪卫华（法学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/>
                <w:spacing w:val="-22"/>
                <w:sz w:val="24"/>
              </w:rPr>
              <w:t>特别三等奖：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徐  强（培训部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卡西欧奖</w:t>
            </w:r>
            <w:r>
              <w:rPr>
                <w:rFonts w:ascii="宋体;SimSun" w:hAnsi="宋体;SimSun"/>
                <w:sz w:val="24"/>
              </w:rPr>
              <w:t>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奖：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朱云欢（金贸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吴其尧（英语）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顾伟勤（英语）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瞿晓华（日语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著奖：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姜智彬（新传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王恩铭（英语）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海富通奖：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奖：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孙德刚（中东所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陈福康</w:t>
            </w:r>
            <w:r>
              <w:rPr>
                <w:rFonts w:ascii="宋体;SimSun" w:hAnsi="宋体;SimSun"/>
                <w:spacing w:val="-22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文研院</w:t>
            </w:r>
            <w:r>
              <w:rPr>
                <w:rFonts w:ascii="宋体;SimSun" w:hAnsi="宋体;SimSun"/>
                <w:spacing w:val="-22"/>
                <w:sz w:val="24"/>
              </w:rPr>
              <w:t>）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查明建</w:t>
            </w:r>
            <w:r>
              <w:rPr>
                <w:rFonts w:ascii="宋体;SimSun" w:hAnsi="宋体;SimSun"/>
                <w:spacing w:val="-22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文研院）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张  煜（</w:t>
            </w:r>
            <w:r>
              <w:rPr>
                <w:rFonts w:ascii="宋体;SimSun" w:hAnsi="宋体;SimSun"/>
                <w:spacing w:val="-22"/>
                <w:sz w:val="24"/>
              </w:rPr>
              <w:t>文</w:t>
            </w:r>
            <w:r>
              <w:rPr>
                <w:rFonts w:ascii="宋体;SimSun" w:hAnsi="宋体;SimSun"/>
                <w:sz w:val="24"/>
              </w:rPr>
              <w:t>研院</w:t>
            </w:r>
            <w:r>
              <w:rPr>
                <w:rFonts w:ascii="宋体;SimSun" w:hAnsi="宋体;SimSun"/>
                <w:spacing w:val="-22"/>
                <w:sz w:val="24"/>
              </w:rPr>
              <w:t>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金忠实（东方语）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著奖：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戴炜栋（校办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陈福康（文研院</w:t>
            </w:r>
            <w:r>
              <w:rPr>
                <w:rFonts w:ascii="宋体;SimSun" w:hAnsi="宋体;SimSun"/>
                <w:spacing w:val="-22"/>
                <w:sz w:val="24"/>
              </w:rPr>
              <w:t>）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吴友富（党办）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资助出版奖</w:t>
            </w:r>
            <w:r>
              <w:rPr>
                <w:rFonts w:ascii="宋体;SimSun" w:hAnsi="宋体;SimSun"/>
                <w:sz w:val="24"/>
              </w:rPr>
              <w:t>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张艳莉（国交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姜玉琴 </w:t>
            </w:r>
            <w:r>
              <w:rPr>
                <w:rFonts w:ascii="宋体;SimSun" w:hAnsi="宋体;SimSun"/>
                <w:spacing w:val="-22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文研院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朱  青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国教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邵  毅（英语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朱  晔（新传）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Style15"/>
        <w:spacing w:lineRule="exact" w:line="440"/>
        <w:rPr/>
      </w:pPr>
      <w:r>
        <w:rPr/>
      </w:r>
    </w:p>
    <w:p>
      <w:pPr>
        <w:pStyle w:val="Style15"/>
        <w:spacing w:lineRule="exact" w:line="440"/>
        <w:ind w:firstLine="480"/>
        <w:rPr/>
      </w:pPr>
      <w:r>
        <w:rPr/>
        <w:t>2010</w:t>
      </w:r>
      <w:r>
        <w:rPr/>
        <w:t>年度：</w:t>
      </w:r>
    </w:p>
    <w:tbl>
      <w:tblPr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2160"/>
        <w:gridCol w:w="2114"/>
      </w:tblGrid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等奖：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朱圣鹏（西方语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金立鑫（语研院）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刘中民（中东所）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谢建文（德语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二等奖：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李春虎（东方语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曾峻梅（日语）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姚  远（国交）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龚  芬（英语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吴春相（国交）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许立冰（英语）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朱  晔（法语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张  琳（继教）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  洁（日语）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傅  玉（英语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三等奖：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刘宏松（国关院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王哲光（附中）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郑晓薇（工商）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陈  怡（培训部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卞轶慧（附中）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苗  萍（新传）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郭小慧（职技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赵鸿君（附中）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张  耿（金贸）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王少娣（新传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张守进（法学院）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黄跃民（东方语）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董海雅（国教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刘海虹（法学院）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梁文波（金贸）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/>
                <w:spacing w:val="-22"/>
                <w:sz w:val="24"/>
              </w:rPr>
              <w:t>特别一等奖：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庄智象（外教社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卡西欧奖</w:t>
            </w:r>
            <w:r>
              <w:rPr>
                <w:rFonts w:ascii="宋体;SimSun" w:hAnsi="宋体;SimSun"/>
                <w:sz w:val="24"/>
              </w:rPr>
              <w:t>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奖：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王恩铭（英语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陈慧麟（国教）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邵  毅（英语）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吴珺如（金贸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著奖：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许江媛（国教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宋亚南（国教）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海富通奖：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奖：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王志强（学科办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刘  涛（俄语）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宋炳辉（文研院）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许  宏（俄语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江  波（中东所）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著奖：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陈富康（文研院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刘中民（中东所）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戴启秀（国关院）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资助出版奖</w:t>
            </w:r>
            <w:r>
              <w:rPr>
                <w:rFonts w:ascii="宋体;SimSun" w:hAnsi="宋体;SimSun"/>
                <w:sz w:val="24"/>
              </w:rPr>
              <w:t>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邓惟佳（新传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周乐诗（文研院）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马丽蓉（中东所）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陆  洁（日语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郑新民（语研院）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Style15"/>
        <w:spacing w:lineRule="exact" w:line="4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5"/>
        <w:spacing w:lineRule="exact" w:line="440"/>
        <w:ind w:firstLine="480"/>
        <w:rPr/>
      </w:pPr>
      <w:r>
        <w:rPr/>
        <w:t>2011</w:t>
      </w:r>
      <w:r>
        <w:rPr/>
        <w:t>年度：</w:t>
      </w:r>
    </w:p>
    <w:tbl>
      <w:tblPr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2160"/>
        <w:gridCol w:w="2114"/>
      </w:tblGrid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等奖：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/>
                <w:sz w:val="24"/>
              </w:rPr>
              <w:t>汪永兴（高职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陈壮鹰（德语）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吴其尧（英语）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严庭国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东方语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二等奖：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刘  焱（英语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卜亚琴（培训部）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曲  政（工商）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朱  燕（法语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吴奇志（金贸）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葛忆翔（英语）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张  建（日文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张海斌（法学）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蒋季奎（金贸）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蓝  茹（英语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三等奖：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王广大（东方语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刘  艳（附中）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王弋璇（文研院）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徐  丹（继教院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王玲宁（新闻）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汪段泳（国关院）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林镇国（附中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郑  瑜（国教）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骆明琼（传媒）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王望妮（网络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聂  薇（国教）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汪雪莲（附中）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卡西欧奖</w:t>
            </w:r>
            <w:r>
              <w:rPr>
                <w:rFonts w:ascii="宋体;SimSun" w:hAnsi="宋体;SimSun"/>
                <w:sz w:val="24"/>
              </w:rPr>
              <w:t>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奖：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吴珺如（金贸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乔国强（英语）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王恩铭（英语）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童  勇（金贸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著奖：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杜  娟（工商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陈慧麟（国教）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海富通奖：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奖：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王志强（学科办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梅德明（培训部）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郑新民（语言院）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马丽蓉（中东所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张  曼（文研院）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著奖：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陈富康（文研院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/>
                <w:sz w:val="24"/>
              </w:rPr>
              <w:t>梁锡江（德语系）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/>
                <w:sz w:val="24"/>
              </w:rPr>
              <w:t>陈坚林（音像社）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资助出版奖</w:t>
            </w:r>
            <w:r>
              <w:rPr>
                <w:rFonts w:ascii="宋体;SimSun" w:hAnsi="宋体;SimSun"/>
                <w:sz w:val="24"/>
              </w:rPr>
              <w:t>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/>
                <w:sz w:val="24"/>
              </w:rPr>
              <w:t>朱云欢（金贸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/>
                <w:sz w:val="24"/>
              </w:rPr>
              <w:t>吴  赟（英语）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/>
                <w:sz w:val="24"/>
              </w:rPr>
              <w:t>安蕴贞（国教）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张  煜（文研院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孙德刚（中东所）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Style15"/>
        <w:spacing w:lineRule="exact" w:line="4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5"/>
        <w:spacing w:lineRule="exact" w:line="440"/>
        <w:ind w:firstLine="480"/>
        <w:rPr/>
      </w:pPr>
      <w:r>
        <w:rPr/>
        <w:t>2012</w:t>
      </w:r>
      <w:r>
        <w:rPr/>
        <w:t>年度：</w:t>
      </w:r>
    </w:p>
    <w:tbl>
      <w:tblPr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2160"/>
        <w:gridCol w:w="2114"/>
      </w:tblGrid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等奖：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陈  杰（东方语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徐海铭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英语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/>
                <w:sz w:val="24"/>
              </w:rPr>
              <w:t>郑振贤（国交）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曹宏苓（金贸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二等奖：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/>
                <w:sz w:val="24"/>
              </w:rPr>
              <w:t>田  臻（国教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王少娣（新闻）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徐  永（工商）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叶  红（俄语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川海（日语）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  健（英语）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花东帆（语言院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周  敏（文研院）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韦宗友（国关）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徐  林（体教部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三等奖：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王  淼（传媒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黄协安（高翻））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马海蓉（法学）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宋世方（金贸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王  俭（培训部）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余  泳（中东所）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田小勇（国教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王晓红（附中）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朱建军（国交）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唐  雯（西方语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徐  倩（法学）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顾伟坤（日院）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韩智敏（东方语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韩淑琴（附中）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陈蓓洁（社科部）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黄秋萍（继教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卡西欧奖</w:t>
            </w:r>
            <w:r>
              <w:rPr>
                <w:rFonts w:ascii="宋体;SimSun" w:hAnsi="宋体;SimSun"/>
                <w:sz w:val="24"/>
              </w:rPr>
              <w:t>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奖：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蒋彦庆（金贸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胡  光（传媒）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许慈惠（日院）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汪小玲（研部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著奖：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董海雅（国教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王少娣（新闻）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海富通奖：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奖：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吴芙芸（语言院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张  帆（德语系）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孙  远（体教部）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朱云欢（金贸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朱杰进（国关院）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著奖：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金立鑫（语言院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马丽蓉（中东所）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刘宏松（国关院）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资助出版奖</w:t>
            </w:r>
            <w:r>
              <w:rPr>
                <w:rFonts w:ascii="宋体;SimSun" w:hAnsi="宋体;SimSun"/>
                <w:sz w:val="24"/>
              </w:rPr>
              <w:t>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张  耿（文研院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方珍平（国交）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陈立青（培训部）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叶  红（俄语系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汪  波（中东所）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Style15"/>
        <w:spacing w:lineRule="exact" w:line="440"/>
        <w:ind w:firstLine="480"/>
        <w:rPr/>
      </w:pPr>
      <w:r>
        <w:rPr/>
      </w:r>
    </w:p>
    <w:p>
      <w:pPr>
        <w:pStyle w:val="Style15"/>
        <w:spacing w:lineRule="exact" w:line="440"/>
        <w:ind w:firstLine="480"/>
        <w:rPr/>
      </w:pPr>
      <w:r>
        <w:rPr/>
        <w:t>2013</w:t>
      </w:r>
      <w:r>
        <w:rPr/>
        <w:t>年度：</w:t>
      </w:r>
    </w:p>
    <w:tbl>
      <w:tblPr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2160"/>
        <w:gridCol w:w="2114"/>
      </w:tblGrid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等奖：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王  萍（日院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邹  申（英语）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张艳莉（国交）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赵美娟（教务处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二等奖：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陈  伟（法语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金  慧（传媒）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俞建平（德语）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苏宗伟（工商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杨明天（俄语）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刘宏松（国关）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康  林（文研院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许立冰（英语）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徐  璐（金贸）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焦毓芳（日院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三等奖：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孙  毅（继教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李晓康（国教）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陆汉林（体教）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曹亦千（法学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卞卓斐（社科）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张  宏（附中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黄跃民（东方语）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陈凤雅（附中）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刘全福（英语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徐  蔚（国教）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卡西欧奖</w:t>
            </w:r>
            <w:r>
              <w:rPr>
                <w:rFonts w:ascii="宋体;SimSun" w:hAnsi="宋体;SimSun"/>
                <w:sz w:val="24"/>
              </w:rPr>
              <w:t>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奖：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范 徵（工商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严怡宁（新闻）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赵冠芳（英语）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乔国强（英语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著奖：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肖维青（英语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张  健（新闻）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海富通奖：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奖：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许余龙（语言院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金立鑫（语言院）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梅德明（培训部）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王  骏（体教部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陈福康（文研院）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著奖：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孙德刚（中东所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许  宏（俄语系）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张  帆（德语系）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资助出版奖</w:t>
            </w:r>
            <w:r>
              <w:rPr>
                <w:rFonts w:ascii="宋体;SimSun" w:hAnsi="宋体;SimSun"/>
                <w:sz w:val="24"/>
              </w:rPr>
              <w:t>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余宇新（金贸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潜旭明（中东所）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刘海荣（体教部）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胡  凯（德语系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杨  劲（德语系）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Style15"/>
        <w:spacing w:lineRule="exact" w:line="440"/>
        <w:rPr/>
      </w:pPr>
      <w:r>
        <w:rPr/>
      </w:r>
    </w:p>
    <w:p>
      <w:pPr>
        <w:pStyle w:val="Style15"/>
        <w:spacing w:lineRule="exact" w:line="440"/>
        <w:rPr/>
      </w:pPr>
      <w:r>
        <w:rPr/>
        <w:t>2014</w:t>
      </w:r>
      <w:r>
        <w:rPr/>
        <w:t>年度</w:t>
      </w:r>
    </w:p>
    <w:tbl>
      <w:tblPr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2160"/>
        <w:gridCol w:w="2114"/>
      </w:tblGrid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等奖：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许  宏（俄语系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许余龙（语言院）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吴其尧（英语）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葛忆翔（英语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二等奖：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严怡宁（新传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邵  菁（国交）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俞灏敏（国交）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盛文忠（日文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傅  玉（英语）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曹羽菲（西方语）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蒋彦庆（金贸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包澄章（中东所）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李  沁（法语系）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三等奖：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缪小丽（附中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马红昌（附中）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朱  青（国教）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杨自伍（外教社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李  益（德语系）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沈晓红（国教）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杨静宽（金贸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邵  蕾（附中）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郑  晔（高翻）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宫维明（社科部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胡晶晶（西方语）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蒋晓艳（继教）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冉  斌（东方语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卡西欧奖</w:t>
            </w:r>
            <w:r>
              <w:rPr>
                <w:rFonts w:ascii="宋体;SimSun" w:hAnsi="宋体;SimSun"/>
                <w:sz w:val="24"/>
              </w:rPr>
              <w:t>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奖：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  洁（日文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刘思远（英语）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张  鹏（工管）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严怡宁（新传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著奖：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吴  瑛（新传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梅  丽（法学院）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海富通奖：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奖：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许余龙（语言院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沈  骑（语言院）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刘  斐（国交）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钮  松（中东所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王联合（国关）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著奖：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宋炳辉（文研院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吴春相（国交）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陈  杰（东方语）</w:t>
            </w:r>
          </w:p>
        </w:tc>
      </w:tr>
    </w:tbl>
    <w:p>
      <w:pPr>
        <w:pStyle w:val="Style15"/>
        <w:spacing w:lineRule="exact" w:line="440"/>
        <w:rPr/>
      </w:pPr>
      <w:r>
        <w:rPr/>
      </w:r>
    </w:p>
    <w:p>
      <w:pPr>
        <w:pStyle w:val="Style15"/>
        <w:spacing w:lineRule="exact" w:line="440"/>
        <w:rPr/>
      </w:pPr>
      <w:r>
        <w:rPr/>
        <w:t>2015</w:t>
      </w:r>
      <w:r>
        <w:rPr/>
        <w:t>年度</w:t>
      </w:r>
    </w:p>
    <w:tbl>
      <w:tblPr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2160"/>
        <w:gridCol w:w="2114"/>
      </w:tblGrid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等奖：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王  欣（英语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李春虎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东方语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徐  旻（日文）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二等奖：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文星星（马院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乔国强（英语）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陈虹嫣（德语）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张和龙（文研院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张  磊（国关）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张  黎（西方语）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少萍（俄语系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吴贤良（法语系）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三等奖：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王庆福（新传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江  帆（高翻）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李  美（新传）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刘启君（国教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杨滢滢（国教）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陆明杰（金贸）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吴珺如（金贸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周琳燕（附中）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张  静（体教部）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殷书林（法学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唐依力（国交）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韩  忡（东方语）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鲍晓英（继教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韩淑琴（附中）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卡西欧奖</w:t>
            </w:r>
            <w:r>
              <w:rPr>
                <w:rFonts w:ascii="宋体;SimSun" w:hAnsi="宋体;SimSun"/>
                <w:sz w:val="24"/>
              </w:rPr>
              <w:t>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奖：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仓勇涛（金贸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吴瑛（新传）、吴秀娟（新传）、冯超（东方语）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著奖：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盛文忠（日文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程  心（英语）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exact" w:line="4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教育管理奖（个人）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996</w:t>
      </w:r>
      <w:r>
        <w:rPr>
          <w:rFonts w:ascii="宋体;SimSun" w:hAnsi="宋体;SimSun"/>
          <w:sz w:val="24"/>
        </w:rPr>
        <w:t>年度：</w:t>
      </w:r>
    </w:p>
    <w:tbl>
      <w:tblPr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160"/>
        <w:gridCol w:w="2294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等奖：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陆嘉明（组统办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杨永康（教务处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二等奖：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陈  路（总基处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吴新生（党宣办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钱凤英（校工会）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顾曰楼（总基处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三等奖：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王珍心（成教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孙龙官（阿语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王定钊（总基处）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林丹萍（科研部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曹  铮（国交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秋华（总基处）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黄  伟（总基处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黄  萍（财务处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Style15"/>
        <w:spacing w:lineRule="exact" w:line="440"/>
        <w:rPr/>
      </w:pPr>
      <w:r>
        <w:rPr>
          <w:rFonts w:cs="宋体;SimSun"/>
        </w:rPr>
        <w:t xml:space="preserve">    </w:t>
      </w:r>
    </w:p>
    <w:p>
      <w:pPr>
        <w:pStyle w:val="Style15"/>
        <w:spacing w:lineRule="exact" w:line="440"/>
        <w:rPr/>
      </w:pPr>
      <w:r>
        <w:rPr/>
        <w:t>1997</w:t>
      </w:r>
      <w:r>
        <w:rPr/>
        <w:t>年度：</w:t>
      </w:r>
    </w:p>
    <w:tbl>
      <w:tblPr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160"/>
        <w:gridCol w:w="2294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等奖：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张燕燕（英语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沈毅伟（总基处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二等奖：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刁会耀（教务处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陈  军（党宣办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田  霞（人事处）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徐正虎（经贸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三等奖：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薛  非（成教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陈海龙（西方语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陶进龙（老干办）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陆楼法（外事处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祝  磊（图书馆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朱双娣（附中）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周  勤（集团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汤龙顺（培训部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Style15"/>
        <w:spacing w:lineRule="exact" w:line="440"/>
        <w:rPr/>
      </w:pPr>
      <w:r>
        <w:rPr>
          <w:rFonts w:cs="宋体;SimSun"/>
        </w:rPr>
        <w:t xml:space="preserve">    </w:t>
      </w:r>
      <w:r>
        <w:rPr/>
        <w:t>1998</w:t>
      </w:r>
      <w:r>
        <w:rPr/>
        <w:t>年度：</w:t>
      </w:r>
    </w:p>
    <w:tbl>
      <w:tblPr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1620"/>
        <w:gridCol w:w="900"/>
        <w:gridCol w:w="1260"/>
        <w:gridCol w:w="2294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等奖：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蓝  茹（英语）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朱伟平（校办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二等奖：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朱建东（集团）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栾长淦（总务处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龚  凡（保卫处）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朱华平（纪监处）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三等奖：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林雯华（西方语）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龚志鹏（总务处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刘小宁（经贸）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何  寅（社科院）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汤  军（总务处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周安国（教技部）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余伟康（图书馆）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张廷全（学生处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杨永康（国交）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鼓励奖：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王凤珍（集训部）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周全坤（日文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徐伯钧（集团）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严勇美（招生办）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祝端寿（培训部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特别一等奖：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李宝康（审计）</w:t>
            </w:r>
          </w:p>
        </w:tc>
        <w:tc>
          <w:tcPr>
            <w:tcW w:w="3554" w:type="dxa"/>
            <w:gridSpan w:val="2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闻淞声（招生办）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特别三等奖：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谈志耀（校办）</w:t>
            </w:r>
          </w:p>
        </w:tc>
        <w:tc>
          <w:tcPr>
            <w:tcW w:w="3554" w:type="dxa"/>
            <w:gridSpan w:val="2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Style15"/>
        <w:spacing w:lineRule="exact" w:line="440"/>
        <w:ind w:firstLine="360"/>
        <w:rPr/>
      </w:pPr>
      <w:r>
        <w:rPr/>
        <w:t>1999</w:t>
      </w:r>
      <w:r>
        <w:rPr/>
        <w:t>年度：</w:t>
      </w:r>
    </w:p>
    <w:tbl>
      <w:tblPr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160"/>
        <w:gridCol w:w="2294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等奖：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陈雪玲（成教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张  峰（学生处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二等奖：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胡敏敏（组织部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/>
                <w:sz w:val="24"/>
              </w:rPr>
              <w:t>徐秋园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研究生部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童素英（新传）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梁  微（人事处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三等奖：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王美琴（通考办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全如翔（附中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王长荣（培训部）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陶荣杰（东方语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褚卫祺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后勤中心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余勇伟（教技部）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陈  绮（经法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李光裕（基建处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鼓励奖：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韩  怡（附中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朱  萍（经贸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江海林（集团）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沈丽琦（国交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梁麟玉（集团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韩立鸣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后勤中心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Style15"/>
        <w:spacing w:lineRule="exact" w:line="440"/>
        <w:rPr/>
      </w:pPr>
      <w:r>
        <w:rPr>
          <w:rFonts w:cs="宋体;SimSun"/>
        </w:rPr>
        <w:t xml:space="preserve">    </w:t>
      </w:r>
      <w:r>
        <w:rPr/>
        <w:t>2000</w:t>
      </w:r>
      <w:r>
        <w:rPr/>
        <w:t>年度：</w:t>
      </w:r>
    </w:p>
    <w:tbl>
      <w:tblPr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160"/>
        <w:gridCol w:w="2294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等奖：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戴  娣（教务处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樊  娟（西方语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二等奖：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余伟康（教技部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吴  玮（俄语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王斌华（学生处）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/>
                <w:sz w:val="24"/>
              </w:rPr>
              <w:t>严正宝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后勤中心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三等奖：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王红宝（日文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韩  怡（附中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朱建东（印刷厂）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/>
                <w:sz w:val="24"/>
              </w:rPr>
              <w:t>池哲农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后勤中心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谭勤花（基建处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韩殿秀（英语）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石彤喆（成教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顾婉香（经法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鼓励奖：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沈志强（图书馆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刘康民（离退办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吴雅美（经贸）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梅和平（人事处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顾聿工（集团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董金林（保卫处）</w:t>
            </w:r>
          </w:p>
        </w:tc>
      </w:tr>
    </w:tbl>
    <w:p>
      <w:pPr>
        <w:pStyle w:val="Style15"/>
        <w:spacing w:lineRule="exact" w:line="440"/>
        <w:rPr/>
      </w:pPr>
      <w:r>
        <w:rPr>
          <w:rFonts w:cs="宋体;SimSun"/>
        </w:rPr>
        <w:t xml:space="preserve">    </w:t>
      </w:r>
      <w:r>
        <w:rPr/>
        <w:t>2001</w:t>
      </w:r>
      <w:r>
        <w:rPr/>
        <w:t>年度：</w:t>
      </w:r>
    </w:p>
    <w:tbl>
      <w:tblPr>
        <w:tblW w:w="81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1800"/>
        <w:gridCol w:w="360"/>
        <w:gridCol w:w="1800"/>
        <w:gridCol w:w="360"/>
        <w:gridCol w:w="1934"/>
        <w:gridCol w:w="226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等奖：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陈万里（人事处）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孙宇伟（英语）</w:t>
            </w:r>
          </w:p>
        </w:tc>
        <w:tc>
          <w:tcPr>
            <w:tcW w:w="2294" w:type="dxa"/>
            <w:gridSpan w:val="2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二等奖：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/>
                <w:sz w:val="24"/>
              </w:rPr>
              <w:t>张余道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留学中心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陈全生（国交）</w:t>
            </w:r>
          </w:p>
        </w:tc>
        <w:tc>
          <w:tcPr>
            <w:tcW w:w="2294" w:type="dxa"/>
            <w:gridSpan w:val="2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陆  莹（附中）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冯玉梅（成教）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94" w:type="dxa"/>
            <w:gridSpan w:val="2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三等奖：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张梅芳（集训部）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夏积成（基建处）</w:t>
            </w:r>
          </w:p>
        </w:tc>
        <w:tc>
          <w:tcPr>
            <w:tcW w:w="2294" w:type="dxa"/>
            <w:gridSpan w:val="2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顾  蔚（校工会）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许华芝（国产办）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舒玉珍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后勤中心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2294" w:type="dxa"/>
            <w:gridSpan w:val="2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陈国华（经法）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陆嘉明（教技部）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海倩（经贸）</w:t>
            </w:r>
          </w:p>
        </w:tc>
        <w:tc>
          <w:tcPr>
            <w:tcW w:w="2294" w:type="dxa"/>
            <w:gridSpan w:val="2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/>
          </w:tcPr>
          <w:p>
            <w:pPr>
              <w:pStyle w:val="Normal"/>
              <w:spacing w:lineRule="exact" w:line="440"/>
              <w:ind w:righ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特别三等奖：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丁智勇（教务处）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汤本庆（科研处）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林丹萍（科研处）</w:t>
            </w:r>
          </w:p>
        </w:tc>
      </w:tr>
    </w:tbl>
    <w:p>
      <w:pPr>
        <w:pStyle w:val="Style15"/>
        <w:spacing w:lineRule="exact" w:line="440"/>
        <w:rPr/>
      </w:pPr>
      <w:r>
        <w:rPr>
          <w:rFonts w:cs="宋体;SimSun"/>
        </w:rPr>
        <w:t xml:space="preserve">    </w:t>
      </w:r>
      <w:r>
        <w:rPr/>
        <w:t>2002</w:t>
      </w:r>
      <w:r>
        <w:rPr/>
        <w:t>年度：</w:t>
      </w:r>
    </w:p>
    <w:tbl>
      <w:tblPr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160"/>
        <w:gridCol w:w="2294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等奖：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荣新民（附中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蔡伟良（财务处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二等奖：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祝  磊（图书馆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陈华沙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网络中心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孔令涛（东方语）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王  静（经法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三等奖：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蔡佳颖（英语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刘  佳（新传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周耀林（音像社）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王秋芳（培训部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周春红（成教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汤本庆（科研处）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王维平（经贸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陈  蓉（审计处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Style15"/>
        <w:spacing w:lineRule="exact" w:line="440"/>
        <w:rPr/>
      </w:pPr>
      <w:r>
        <w:rPr>
          <w:rFonts w:cs="宋体;SimSun"/>
        </w:rPr>
        <w:t xml:space="preserve">   </w:t>
      </w:r>
      <w:r>
        <w:rPr>
          <w:rFonts w:cs="宋体;SimSun"/>
        </w:rPr>
        <w:t xml:space="preserve"> </w:t>
      </w:r>
      <w:r>
        <w:rPr/>
        <w:t>2003</w:t>
      </w:r>
      <w:r>
        <w:rPr/>
        <w:t>年度：</w:t>
      </w:r>
    </w:p>
    <w:tbl>
      <w:tblPr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160"/>
        <w:gridCol w:w="2294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等奖：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龚美芳（人事处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沈耀忠</w:t>
            </w:r>
            <w:r>
              <w:rPr>
                <w:rFonts w:ascii="宋体;SimSun" w:hAnsi="宋体;SimSun"/>
                <w:w w:val="90"/>
                <w:sz w:val="24"/>
              </w:rPr>
              <w:t>(</w:t>
            </w:r>
            <w:r>
              <w:rPr>
                <w:rFonts w:ascii="宋体;SimSun" w:hAnsi="宋体;SimSun"/>
                <w:w w:val="90"/>
                <w:sz w:val="24"/>
              </w:rPr>
              <w:t>后勤中心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朱建东（印刷厂）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二等奖：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杨德新（音像社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张荣根（新传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张德秋（图书馆）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43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3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潘飞增（教技部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3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陈全生（国交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43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顾聿工（集团）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exact" w:line="43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三等奖：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3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蒙象飞（西方语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3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顾婉香（经法）</w:t>
            </w:r>
          </w:p>
        </w:tc>
        <w:tc>
          <w:tcPr>
            <w:tcW w:w="2294" w:type="dxa"/>
            <w:tcBorders/>
          </w:tcPr>
          <w:p>
            <w:pPr>
              <w:pStyle w:val="Style15"/>
              <w:spacing w:lineRule="exact" w:line="430"/>
              <w:rPr/>
            </w:pPr>
            <w:r>
              <w:rPr/>
              <w:t>李鹏年（后勤中心）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43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3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赵金明（俄语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3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崔世钿（经贸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43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王国强（成教）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43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3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顾云千（保卫处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3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杨梅英（基建处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43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张  超（培训部）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43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3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黄明娥（国教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3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董严泓（英语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exact" w:line="43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/>
          </w:tcPr>
          <w:p>
            <w:pPr>
              <w:pStyle w:val="Normal"/>
              <w:spacing w:lineRule="exact" w:line="43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特别二等奖：樊  娟（团委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3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王  英（经贸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43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陈敏华（社科院）</w:t>
            </w:r>
          </w:p>
        </w:tc>
      </w:tr>
    </w:tbl>
    <w:p>
      <w:pPr>
        <w:pStyle w:val="Style15"/>
        <w:spacing w:lineRule="exact" w:line="430"/>
        <w:rPr/>
      </w:pPr>
      <w:r>
        <w:rPr>
          <w:rFonts w:cs="宋体;SimSun"/>
        </w:rPr>
        <w:t xml:space="preserve">  </w:t>
      </w:r>
      <w:r>
        <w:rPr/>
        <w:t>2004</w:t>
      </w:r>
      <w:r>
        <w:rPr/>
        <w:t>年度：</w:t>
      </w:r>
    </w:p>
    <w:tbl>
      <w:tblPr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160"/>
        <w:gridCol w:w="2294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exact" w:line="43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等奖：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3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忻炯俊（经贸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3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程少全（学生处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43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林为芬（职技）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exact" w:line="43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二等奖：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3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白晓梅（图书馆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3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昆鹏（日文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43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朱之明（国资办）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43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3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张以文（外教社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3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章玉贵（研究生部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43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胡欣华（教技部）</w:t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/>
          </w:tcPr>
          <w:p>
            <w:pPr>
              <w:pStyle w:val="Normal"/>
              <w:spacing w:lineRule="exact" w:line="43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特别二等奖：田昊罡（英语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43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exact" w:line="43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exact" w:line="43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三等奖：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3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孙学林（音像社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3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陈建培（继教）</w:t>
            </w:r>
          </w:p>
        </w:tc>
        <w:tc>
          <w:tcPr>
            <w:tcW w:w="2294" w:type="dxa"/>
            <w:tcBorders/>
          </w:tcPr>
          <w:p>
            <w:pPr>
              <w:pStyle w:val="Style15"/>
              <w:spacing w:lineRule="exact" w:line="430"/>
              <w:rPr/>
            </w:pPr>
            <w:r>
              <w:rPr/>
              <w:t>闻淞声（招生办）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43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3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韩  怡（附中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3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顾曰楼（基建处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43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俞如莲（集团）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43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3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邓春明（后勤中心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3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诸毅军（后勤中心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43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童素英（新传）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43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3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王  雷（东方语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3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徐伯钧（集团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43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韩殿秀（英语）</w:t>
            </w:r>
          </w:p>
        </w:tc>
      </w:tr>
    </w:tbl>
    <w:p>
      <w:pPr>
        <w:pStyle w:val="Style15"/>
        <w:spacing w:lineRule="exact" w:line="430"/>
        <w:rPr/>
      </w:pPr>
      <w:r>
        <w:rPr>
          <w:rFonts w:cs="宋体;SimSun"/>
        </w:rPr>
        <w:t xml:space="preserve">  </w:t>
      </w:r>
      <w:r>
        <w:rPr/>
        <w:t>2005</w:t>
      </w:r>
      <w:r>
        <w:rPr/>
        <w:t>年度：</w:t>
      </w:r>
    </w:p>
    <w:tbl>
      <w:tblPr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160"/>
        <w:gridCol w:w="2294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exact" w:line="43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等奖：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3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沈志强（国教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3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顾聿工（上外宾馆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43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兰芳（人事处）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exact" w:line="43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二等奖：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3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冯  辉（校办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3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李仁东（党办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43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吴春生（图书馆）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43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3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严  凯（外教社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3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张梅芳（集训部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43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蔡佳颖（英语）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exact" w:line="43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三等奖：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3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彭元明（法学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3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孙  俭（职技）</w:t>
            </w:r>
          </w:p>
        </w:tc>
        <w:tc>
          <w:tcPr>
            <w:tcW w:w="2294" w:type="dxa"/>
            <w:tcBorders/>
          </w:tcPr>
          <w:p>
            <w:pPr>
              <w:pStyle w:val="Style15"/>
              <w:spacing w:lineRule="exact" w:line="430"/>
              <w:rPr/>
            </w:pPr>
            <w:r>
              <w:rPr/>
              <w:t>张爱亲（西方语）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43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30"/>
              <w:rPr/>
            </w:pPr>
            <w:r>
              <w:rPr>
                <w:rFonts w:ascii="宋体;SimSun" w:hAnsi="宋体;SimSun"/>
                <w:sz w:val="24"/>
              </w:rPr>
              <w:t>肖国</w:t>
            </w:r>
            <w:r>
              <w:rPr>
                <w:rFonts w:ascii="宋体;SimSun" w:hAnsi="宋体;SimSun"/>
                <w:spacing w:val="-30"/>
                <w:w w:val="70"/>
                <w:sz w:val="24"/>
              </w:rPr>
              <w:t>木梁</w:t>
            </w:r>
            <w:r>
              <w:rPr>
                <w:rFonts w:ascii="宋体;SimSun" w:hAnsi="宋体;SimSun"/>
                <w:sz w:val="24"/>
              </w:rPr>
              <w:t>（培训部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3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潘铁梧（后勤中心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43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李卫峰（东方语）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43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3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曹  铮（留学中心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3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徐  斌（音像社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43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姜如芳（高翻学院）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43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3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张和强（后勤中心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3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张卫红（继教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43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张晓钧（财务处）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43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3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陈灼芬（国交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43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exact" w:line="43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Style15"/>
        <w:spacing w:lineRule="exact" w:line="430"/>
        <w:rPr/>
      </w:pPr>
      <w:r>
        <w:rPr>
          <w:rFonts w:cs="宋体;SimSun"/>
        </w:rPr>
        <w:t xml:space="preserve">  </w:t>
      </w:r>
      <w:r>
        <w:rPr/>
        <w:t>2006</w:t>
      </w:r>
      <w:r>
        <w:rPr/>
        <w:t>年度：</w:t>
      </w:r>
    </w:p>
    <w:tbl>
      <w:tblPr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160"/>
        <w:gridCol w:w="2294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exact" w:line="43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等奖：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3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蔡伟良（财务处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3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祝  磊（组织部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43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林宝新（研究生部）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exact" w:line="43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二等奖：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3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肖  琳（教务处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3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田  霞（图书馆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43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王斌华（学生处）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43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3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张德秋（印刷厂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3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梁麟玉（保卫处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43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褚卫旗（后勤中心）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exact" w:line="43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三等奖：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3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徐丽云（英语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3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朱文革（音像社）</w:t>
            </w:r>
          </w:p>
        </w:tc>
        <w:tc>
          <w:tcPr>
            <w:tcW w:w="2294" w:type="dxa"/>
            <w:tcBorders/>
          </w:tcPr>
          <w:p>
            <w:pPr>
              <w:pStyle w:val="Style15"/>
              <w:spacing w:lineRule="exact" w:line="430"/>
              <w:rPr/>
            </w:pPr>
            <w:r>
              <w:rPr/>
              <w:t>胡正明（新传）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43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3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王  臣（继教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3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忻培玲（国教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43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于启明（西方语）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43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3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陈  路（后勤中心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3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曹文君（教技部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43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徐开祥（后勤中心）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43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3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曹林芳（俄语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3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金  峰（附中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exact" w:line="43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Style15"/>
        <w:spacing w:lineRule="exact" w:line="440"/>
        <w:rPr/>
      </w:pPr>
      <w:r>
        <w:rPr>
          <w:rFonts w:cs="宋体;SimSun"/>
        </w:rPr>
        <w:t xml:space="preserve"> </w:t>
      </w:r>
    </w:p>
    <w:p>
      <w:pPr>
        <w:pStyle w:val="Style15"/>
        <w:spacing w:lineRule="exact" w:line="440"/>
        <w:rPr/>
      </w:pPr>
      <w:r>
        <w:rPr/>
      </w:r>
    </w:p>
    <w:p>
      <w:pPr>
        <w:pStyle w:val="Style15"/>
        <w:spacing w:lineRule="exact" w:line="440"/>
        <w:rPr/>
      </w:pPr>
      <w:r>
        <w:rPr/>
      </w:r>
    </w:p>
    <w:p>
      <w:pPr>
        <w:pStyle w:val="Style15"/>
        <w:spacing w:lineRule="exact" w:line="440"/>
        <w:rPr/>
      </w:pPr>
      <w:r>
        <w:rPr>
          <w:rFonts w:cs="宋体;SimSun"/>
        </w:rPr>
        <w:t xml:space="preserve"> </w:t>
      </w:r>
      <w:r>
        <w:rPr/>
        <w:t>2007</w:t>
      </w:r>
      <w:r>
        <w:rPr/>
        <w:t>年度：</w:t>
      </w:r>
    </w:p>
    <w:p>
      <w:pPr>
        <w:pStyle w:val="Normal"/>
        <w:rPr/>
      </w:pPr>
      <w:r>
        <w:rPr/>
      </w:r>
    </w:p>
    <w:tbl>
      <w:tblPr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160"/>
        <w:gridCol w:w="2294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等奖：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朱华平（培训部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张  毅（党办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沈文琴（学生处）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二等奖：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陈敏华（国资办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余建鸣（教技部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陈雪莲（俄语）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张  欢（招生办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曹  嵬（网络中心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栾长淦（后勤中心）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三等奖：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吴珉玥（图书馆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陈筑玲（外教社）</w:t>
            </w:r>
          </w:p>
        </w:tc>
        <w:tc>
          <w:tcPr>
            <w:tcW w:w="2294" w:type="dxa"/>
            <w:tcBorders/>
          </w:tcPr>
          <w:p>
            <w:pPr>
              <w:pStyle w:val="Style15"/>
              <w:spacing w:lineRule="exact" w:line="440"/>
              <w:rPr/>
            </w:pPr>
            <w:r>
              <w:rPr/>
              <w:t>杨忠雄（新传）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陈  军（继教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周朝刚（英语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陈素权（东方语）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陈蓓娜（附中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刘汉良（国交中心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陈凯涌（国交）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徐应国（离退休处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陆坚民（后勤中心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贺明华（后勤中心）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spacing w:lineRule="exact" w:line="440"/>
        <w:ind w:firstLine="240"/>
        <w:rPr>
          <w:rFonts w:ascii="宋体;SimSun" w:hAnsi="宋体;SimSun"/>
          <w:sz w:val="24"/>
        </w:rPr>
      </w:pPr>
      <w:r>
        <w:rPr>
          <w:sz w:val="24"/>
        </w:rPr>
      </w:r>
    </w:p>
    <w:p>
      <w:pPr>
        <w:pStyle w:val="Style15"/>
        <w:spacing w:lineRule="exact" w:line="440"/>
        <w:ind w:firstLine="240"/>
        <w:rPr/>
      </w:pPr>
      <w:r>
        <w:rPr/>
        <w:t>2008</w:t>
      </w:r>
      <w:r>
        <w:rPr/>
        <w:t>年度：</w:t>
      </w:r>
    </w:p>
    <w:tbl>
      <w:tblPr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160"/>
        <w:gridCol w:w="2294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等奖：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章玉贵（人事处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冯晓中（纪监处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白晓梅（图书馆）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二等奖：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袁珊蓉（外教社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陈万里（宣传部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张  缅（日文）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陈  龙（网院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陈林英（集训部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三等奖：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王晓斌（继教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金蕴华（外教社）</w:t>
            </w:r>
          </w:p>
        </w:tc>
        <w:tc>
          <w:tcPr>
            <w:tcW w:w="2294" w:type="dxa"/>
            <w:tcBorders/>
          </w:tcPr>
          <w:p>
            <w:pPr>
              <w:pStyle w:val="Style15"/>
              <w:spacing w:lineRule="exact" w:line="440"/>
              <w:rPr/>
            </w:pPr>
            <w:r>
              <w:rPr/>
              <w:t>宋传跃（后勤中心）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周传坤（音像社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竺柏强（法学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/>
                <w:sz w:val="24"/>
              </w:rPr>
              <w:t>王定钊（后勤中心）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/>
                <w:sz w:val="24"/>
              </w:rPr>
              <w:t>陈世萍（统考办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/>
                <w:sz w:val="24"/>
              </w:rPr>
              <w:t>华国定（</w:t>
            </w:r>
            <w:r>
              <w:rPr/>
              <w:t>后勤中心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/>
                <w:sz w:val="24"/>
              </w:rPr>
              <w:t>周源源（德语）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/>
                <w:sz w:val="24"/>
              </w:rPr>
              <w:t>赵婉贞（附中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/>
                <w:sz w:val="24"/>
              </w:rPr>
              <w:t>祝佩佩（教技部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/>
                <w:sz w:val="24"/>
              </w:rPr>
              <w:t>高  筠（英语）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徐伯钧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国交中心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spacing w:lineRule="exact" w:line="440"/>
        <w:ind w:firstLine="240"/>
        <w:rPr/>
      </w:pPr>
      <w:r>
        <w:rPr/>
        <w:t>2009</w:t>
      </w:r>
      <w:r>
        <w:rPr/>
        <w:t>年度：</w:t>
      </w:r>
    </w:p>
    <w:tbl>
      <w:tblPr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160"/>
        <w:gridCol w:w="2294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等奖：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戴迪萍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俄语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沈耀忠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后勤中心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曹  原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研究生部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二等奖：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薛  非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继教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钱德生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外教社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刘振新（工会）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朱之明（国资办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沈志强（国教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顾金康（后勤中心）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三等奖：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姚君君（学工部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王  征（国交）</w:t>
            </w:r>
          </w:p>
        </w:tc>
        <w:tc>
          <w:tcPr>
            <w:tcW w:w="2294" w:type="dxa"/>
            <w:tcBorders/>
          </w:tcPr>
          <w:p>
            <w:pPr>
              <w:pStyle w:val="Style15"/>
              <w:spacing w:lineRule="exact" w:line="440"/>
              <w:rPr/>
            </w:pPr>
            <w:r>
              <w:rPr/>
              <w:t>朱福源（国关院）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张云颖（音像社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钱新民（通考办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徐庆明</w:t>
            </w:r>
            <w:r>
              <w:rPr>
                <w:rFonts w:ascii="宋体;SimSun" w:hAnsi="宋体;SimSun"/>
                <w:spacing w:val="-24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资产公司）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汪  丽（工商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董严泓（英语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朱繁华（外教社）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杨谷娟（后勤中心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张爱华（图书馆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张  赟（外事处）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黄明娥（金贸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乔爱玲（教技部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王  未（资产公司）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蒋  灏（法学院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pacing w:val="-26"/>
                <w:sz w:val="24"/>
              </w:rPr>
            </w:pPr>
            <w:r>
              <w:rPr>
                <w:rFonts w:ascii="宋体;SimSun" w:hAnsi="宋体;SimSun"/>
                <w:spacing w:val="-26"/>
                <w:sz w:val="24"/>
              </w:rPr>
              <w:t>特别三等奖：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于  飞（培训部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Style15"/>
        <w:spacing w:lineRule="exact" w:line="440"/>
        <w:ind w:firstLine="240"/>
        <w:rPr/>
      </w:pPr>
      <w:r>
        <w:rPr/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spacing w:lineRule="exact" w:line="440"/>
        <w:ind w:firstLine="360"/>
        <w:rPr/>
      </w:pPr>
      <w:r>
        <w:rPr/>
        <w:t>2010</w:t>
      </w:r>
      <w:r>
        <w:rPr/>
        <w:t>年度：</w:t>
      </w:r>
    </w:p>
    <w:tbl>
      <w:tblPr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160"/>
        <w:gridCol w:w="2294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等奖：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昆鹏（团委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张  静（组织部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吴  慧（人事处）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二等奖：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徐丽云（英语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蒋燕明（俄语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龚志鹏（体育部）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王  寰（学科办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刘喜屏（党办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张爱玲（高翻学院）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三等奖：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屠晓明（资产公司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张剑青（图书馆）</w:t>
            </w:r>
          </w:p>
        </w:tc>
        <w:tc>
          <w:tcPr>
            <w:tcW w:w="2294" w:type="dxa"/>
            <w:tcBorders/>
          </w:tcPr>
          <w:p>
            <w:pPr>
              <w:pStyle w:val="Style15"/>
              <w:spacing w:lineRule="exact" w:line="440"/>
              <w:rPr/>
            </w:pPr>
            <w:r>
              <w:rPr/>
              <w:t>曹  红（继教）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卞  莹（音像社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孙学林（资产公司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汤祖平（后勤中心）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沈大明（外教社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吴树明（外教社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余勇伟（教技部）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孙莉坤（后勤中心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郑  琼（国教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徐纪凤（后勤中心）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刘  琴（网院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spacing w:lineRule="exact" w:line="440"/>
        <w:ind w:firstLine="360"/>
        <w:rPr>
          <w:rFonts w:ascii="宋体;SimSun" w:hAnsi="宋体;SimSun"/>
          <w:sz w:val="24"/>
        </w:rPr>
      </w:pPr>
      <w:r>
        <w:rPr>
          <w:sz w:val="24"/>
        </w:rPr>
      </w:r>
    </w:p>
    <w:p>
      <w:pPr>
        <w:pStyle w:val="Style15"/>
        <w:spacing w:lineRule="exact" w:line="440"/>
        <w:ind w:firstLine="360"/>
        <w:rPr/>
      </w:pPr>
      <w:r>
        <w:rPr/>
        <w:t>2011</w:t>
      </w:r>
      <w:r>
        <w:rPr/>
        <w:t>年度：</w:t>
      </w:r>
    </w:p>
    <w:tbl>
      <w:tblPr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160"/>
        <w:gridCol w:w="2294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等奖：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/>
                <w:sz w:val="24"/>
              </w:rPr>
              <w:t>史志康（通考办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/>
                <w:sz w:val="24"/>
              </w:rPr>
              <w:t>吴凤兰（审计处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/>
                <w:sz w:val="24"/>
              </w:rPr>
              <w:t>张德秋（后勤中心）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二等奖：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/>
                <w:sz w:val="24"/>
              </w:rPr>
              <w:t>余伟康（资产公司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/>
                <w:sz w:val="24"/>
              </w:rPr>
              <w:t>支顺福（外教社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/>
                <w:sz w:val="24"/>
              </w:rPr>
              <w:t>孙子东（党办）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/>
                <w:sz w:val="24"/>
              </w:rPr>
              <w:t>林  民（财务处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/>
                <w:sz w:val="24"/>
              </w:rPr>
              <w:t>严正宝（党办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/>
                <w:sz w:val="24"/>
              </w:rPr>
              <w:t>江海林（资产公司）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三等奖：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王少荣（日文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刘  洋（法学）</w:t>
            </w:r>
          </w:p>
        </w:tc>
        <w:tc>
          <w:tcPr>
            <w:tcW w:w="2294" w:type="dxa"/>
            <w:tcBorders/>
          </w:tcPr>
          <w:p>
            <w:pPr>
              <w:pStyle w:val="Style15"/>
              <w:spacing w:lineRule="exact" w:line="440"/>
              <w:rPr/>
            </w:pPr>
            <w:r>
              <w:rPr/>
              <w:t>陈  焱（留办）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赖小婵（西方语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魏成柳（离退办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王智敏（国资办）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潘  聪（</w:t>
            </w:r>
            <w:r>
              <w:rPr>
                <w:rFonts w:ascii="宋体;SimSun" w:hAnsi="宋体;SimSun"/>
                <w:sz w:val="24"/>
              </w:rPr>
              <w:t>MBA</w:t>
            </w:r>
            <w:r>
              <w:rPr>
                <w:rFonts w:ascii="宋体;SimSun" w:hAnsi="宋体;SimSun"/>
                <w:sz w:val="24"/>
              </w:rPr>
              <w:t>中心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  茵（外教社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郑洁岚（俄语系）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惠达（图书馆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向丽华（校办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黄  敏（后勤中心）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袁洪国（音像社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陆坚民（后勤中心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潘飞增（教技中心）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spacing w:lineRule="exact" w:line="440"/>
        <w:ind w:firstLine="360"/>
        <w:rPr/>
      </w:pPr>
      <w:r>
        <w:rPr/>
        <w:t>2012</w:t>
      </w:r>
      <w:r>
        <w:rPr/>
        <w:t>年度：</w:t>
      </w:r>
    </w:p>
    <w:tbl>
      <w:tblPr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160"/>
        <w:gridCol w:w="2294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等奖：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张廷佺（教务处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龚  凡（保卫处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顾  蔚（工会）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一等奖（特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/>
                <w:sz w:val="24"/>
              </w:rPr>
              <w:t>赵  绮（保健中心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二等奖：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危  靓（人事处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陈华沙（信息中心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陈海亮（外教社）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林为芬（高职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曹  原（研部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顾聿工（资产公司）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三等奖：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邓春明（后勤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郝  佳（法语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符春苗（集训部）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李  然（学生处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左菲菲（图书馆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李俊造（后勤）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董严泓（英语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吴  畏（音像社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汪  波（</w:t>
            </w:r>
            <w:r>
              <w:rPr>
                <w:rFonts w:ascii="宋体;SimSun" w:hAnsi="宋体;SimSun"/>
                <w:sz w:val="24"/>
              </w:rPr>
              <w:t>MBA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顾晋宇（外事处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周文标（后勤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王兆良（继教）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樊  蒙（德语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王海燕（附中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  筠（英语）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周维蕾（资产公司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Style15"/>
        <w:spacing w:lineRule="exact" w:line="440"/>
        <w:ind w:firstLine="360"/>
        <w:rPr/>
      </w:pPr>
      <w:r>
        <w:rPr/>
      </w:r>
    </w:p>
    <w:p>
      <w:pPr>
        <w:pStyle w:val="Style15"/>
        <w:spacing w:lineRule="exact" w:line="440"/>
        <w:ind w:firstLine="360"/>
        <w:rPr/>
      </w:pPr>
      <w:r>
        <w:rPr/>
        <w:t>2013</w:t>
      </w:r>
      <w:r>
        <w:rPr/>
        <w:t>年度：</w:t>
      </w:r>
    </w:p>
    <w:tbl>
      <w:tblPr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160"/>
        <w:gridCol w:w="2294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等奖：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衣永刚（宣传部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杨德辉（基建处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孙  键（校办）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二等奖：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赵秋艳（人事处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李  楠（网络学院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沈毅伟（后勤）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树怀（图书馆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张逸岗（外教社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陶荣杰（国交）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三等奖：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刘晓华（金贸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王  雷（东方语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王容青（附中）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桑  红（培训部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向丽华（新闻学院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杨雪莲（研究生部）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钱振基（外教社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李  燕（学工部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吕海滨（音像社）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丁  敏（职  技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王忠庆（后勤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陈晓黎（英语）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虞  蓉（门诊部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梅  艳（信息中心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竺柏强（法 学）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袁  缨（继  教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蔡  瑾（图书馆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张宝楠（工商</w:t>
            </w:r>
            <w:r>
              <w:rPr>
                <w:rFonts w:ascii="宋体;SimSun" w:hAnsi="宋体;SimSun"/>
                <w:sz w:val="24"/>
              </w:rPr>
              <w:t>MBA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刘康民（离退处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钱志强（资产中心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唐家千（西语系）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spacing w:lineRule="exact" w:line="440"/>
        <w:ind w:firstLine="360"/>
        <w:rPr/>
      </w:pPr>
      <w:r>
        <w:rPr/>
        <w:t>2014</w:t>
      </w:r>
      <w:r>
        <w:rPr/>
        <w:t>年度：</w:t>
      </w:r>
    </w:p>
    <w:tbl>
      <w:tblPr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160"/>
        <w:gridCol w:w="2294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等奖：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  瑶（图书馆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梅德明（培训部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廖文其（校办）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二等奖：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王一林（组织部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冯  瑜（科研处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庄丽娟（体教部）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许春根（日文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祝东海（后勤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曹姝婧（工管）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宋  亮（研部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廖  静（东方语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三等奖：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王庆平（保卫处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王慧璞（工管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刘洁韵（新传）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陈建培（继教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李美英（国资办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何  强（法学）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周  莹（英语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赵国富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财务处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徐文姣（国关）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徐华刚（后勤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倪宏平（后勤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曹  铮（资产公司）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曹  嵬（信息中心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储乐平（音像社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spacing w:lineRule="exact" w:line="440"/>
        <w:ind w:firstLine="360"/>
        <w:rPr/>
      </w:pPr>
      <w:r>
        <w:rPr/>
        <w:t>2015</w:t>
      </w:r>
      <w:r>
        <w:rPr/>
        <w:t>年度：</w:t>
      </w:r>
    </w:p>
    <w:tbl>
      <w:tblPr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160"/>
        <w:gridCol w:w="2294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等奖：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丁永祥（保卫处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石彤喆（继教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蒋昕宇（外事处）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二等奖：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王志强（学科办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朱俊璇（西方语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江  松（研部）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张余道（资产公司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褚毅军（后勤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夏媛媛（工会）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缪  迅（宣传部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朱玮雪（附中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三等奖：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王  颖（工管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李亚萍（学生处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许建安（音像社）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何秀全（信息中心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苏  雨（图书馆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杨子华（国交）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杨隽欣（集训部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赵  绮（门诊部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徐寿平（外教社）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曹  军（图书馆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崔艳鸿（后勤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董严泓（英语）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韩  薇（培训部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杨白鹤（</w:t>
            </w:r>
            <w:r>
              <w:rPr>
                <w:rFonts w:ascii="宋体;SimSun" w:hAnsi="宋体;SimSun"/>
                <w:sz w:val="24"/>
              </w:rPr>
              <w:t>MBA</w:t>
            </w:r>
            <w:r>
              <w:rPr>
                <w:rFonts w:ascii="宋体;SimSun" w:hAnsi="宋体;SimSun"/>
                <w:sz w:val="24"/>
              </w:rPr>
              <w:t>中心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ind w:firstLine="43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exact" w:line="440"/>
        <w:ind w:firstLine="432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上外教育奖励基金评审委员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/>
          <w:sz w:val="24"/>
        </w:rPr>
        <w:t>2015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12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 xml:space="preserve">31  </w:t>
      </w:r>
      <w:r>
        <w:rPr>
          <w:rFonts w:ascii="宋体;SimSun" w:hAnsi="宋体;SimSun"/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18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6:31:00Z</dcterms:created>
  <dc:creator>user</dc:creator>
  <dc:description/>
  <cp:keywords/>
  <dc:language>en-US</dc:language>
  <cp:lastModifiedBy>杨晴琦</cp:lastModifiedBy>
  <cp:lastPrinted>2012-06-07T09:03:00Z</cp:lastPrinted>
  <dcterms:modified xsi:type="dcterms:W3CDTF">2016-01-05T08:19:00Z</dcterms:modified>
  <cp:revision>95</cp:revision>
  <dc:subject/>
  <dc:title>1996—201年度教职工集体、个人获奖名单</dc:title>
</cp:coreProperties>
</file>